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 User Reference Manual (N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il Karn, KA9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  _#T_#h_#e _#N_#E_#T._#E_#X_#E _#P_#r_#o_#g_#r_#a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executable file net.exe  provides  Internet  (TCP/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 and AX.25 facilities.  Because it has an internal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 operating system, net.exe can  act  simultaneously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a server and a packet switch for all three sets of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. That is, while a local user accesses remote  servic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also provide those same services to remote us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witching IP, NET/ROM and AX.25 packets and  frame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ient and serv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nd display is used by the local operato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ost and gateway level functions, for which a number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1.  _#I_#n_#s_#t_#a_#l_#l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exe uses the following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et/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et/spool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et/spool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et/spool/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et/spool/r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et/spool/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net" directory is not strictly necessary, and 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ot of the current drive.  Any name may be chos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command-line   option   (described   below).    The  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net, dialer, domain.txt and ftpusers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spool" directory and its sub-directories are  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 SMTP  and  NNTP services.  The areas, forward.bbs,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og, rewrite and signatur configuration  files  are 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, forward.bbs and rewrite files  are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"maildoc", which should be found at the same lo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  _#n_#e_#t [-_#b] [-_#s &lt;_#s_#o_#c_#k_#e_#t_#s&gt;] [-_#d &lt;_#d_#i_#r_#e_#c_#t_#o_#r_#y&gt;] [&lt;_#s_#t_#a_#r_#t_#u_#p _#f_#i_#l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1.  -_#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b option specifies the use of BIOS for console  outpu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is  to  write  directly to the video display buff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f you are running under a windowing packag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output "bleeding through" on top of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2.  -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 specifies the size of the _#s_#o_#c_#k_#e_#t array to be 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 within  net.exe. This limits the number of network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hat may exist simultaneously.  The default is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3.  -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 option allows the user to specify a directory for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 and spool files; it defaults 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_#4.  _#S_#t_#a_#r_#t_#u_#p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command-line options, the name of a startup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 If no startup file is specified, net.ex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file named autoexec.net in the configuration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drive.  If the file exists, it is read 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its contents were typed on  the  console  as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the Commands chapter.) This feature is useful for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 interfaces,  configuring  network  address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variou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  _#C_#o_#n_#s_#o_#l_#e _#m_#o_#d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may be in one of two modes: _#c_#o_#m_#m_#a_#n_#d _#m_#o_#d_#e and _#c_#o_#n_#v_#e_#r_#s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m_#o_#d_#e.   In  _#c_#o_#m_#m_#a_#n_#d _#m_#o_#d_#e, the prompt net&gt; is displayed an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described in the Commands chapter  may  be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_#c_#o_#n_#v_#e_#r_#s_#e  _#m_#o_#d_#e,  keyboard input is process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c_#u_#r_#r_#e_#n_#t _#s_#e_#s_#s_#i_#o_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come in many types, including _#T_#e_#l_#n_#e_#t, _#F_#T_#P, _#A_#X_#2_#5, _#N_#E_#T_#R_#O_#M,</w:t>
      </w:r>
    </w:p>
    <w:p>
      <w:pPr>
        <w:pStyle w:val="PreformattedText"/>
        <w:bidi w:val="0"/>
        <w:spacing w:before="0" w:after="0"/>
        <w:jc w:val="left"/>
        <w:rPr/>
      </w:pPr>
      <w:r>
        <w:rPr/>
        <w:t>_#P_#i_#n_#g,  _#M_#o_#r_#e, _#H_#o_#p_#c_#h_#e_#c_#k and _#T_#i_#p.  In a Telnet, AX25, NETROM, or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keyboard input is sent to the remote system and any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rom the remote system is displayed on the console.  In a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keyboard input is first examined to see if it is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command;  if  so  it  is  executed locally.  If no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ed through" to the remote FTP server.  (See the FTP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chapter).  In a Ping session the user may test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site, and in a More session,  the  user  may  examin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. A Hopcheck session is used to trace the path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o reach a specifie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lso has _#c_#o_#o_#k_#e_#d and _#r_#a_#w states.   In  _#c_#o_#o_#k_#e_#d 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is line-at-a-time; the user may use the line editing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^U, ^R and backspace to erase the line, redispla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rase  the  last  character,  respectively.   Hitt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line feed passes the complete line up to  the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In _#r_#a_#w state, each character is immediately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s it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always in _#c_#o_#o_#k_#e_#d state in command  mode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_#c_#o_#o_#k_#e_#d in converse mode on an AX25, FTP or NET/RO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lnet session it depends on  whether  the  remote  en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 (and  the  local  end  has accepted) the Telnet WIL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see the echo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-PC, the user may escape back to _#c_#o_#m_#m_#a_#n_#d _#m_#o_#d_#e  by 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 the  F10  key.   On  other systems, the user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e_#s_#c_#a_#p_#e character, which is by default control-]  (hex  1d,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).  (Note that this is distinct from the ASCII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).  The _#e_#s_#c_#a_#p_#e character can be changed (see the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BM PC version, each session (including the command  "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")  has  its  own screen.  When a new session is cre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splay is saved in memory and  the  screen  is 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command  escape  key (usually F10) is hi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screen is saved and the command screen is resto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ssion  is  resumed,  its  screen  is  restored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when it was las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 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commands recognized in  command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ithin  a startup file such as autoexec.net.  These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teral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ubcommand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[&lt;optional_paramet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 |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 take  subcommands  or  parameters,  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or  required.  In  general, if a required sub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omitted, an error message will summarize the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subcommands or required parameters.  (Giving a '?'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command will also generate the messag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command  word  alone is a valid command.) I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n optional value parameter, issuing  the  comma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meter  generally displays the current value of th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(Exceptions to this rule are noted in the  individual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descri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parameters separated  by  vertical  bar(s)  deno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between  the  specified  values.  Optiona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enclosed in [brackets], and a parameter enclosed in  &lt;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&gt; should be replaced with an actual value or str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notation &lt;hostid&gt; denotes an actual host or gate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ay  be  specified  in  one  of  two ways: as a numeric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dotted decimal notation (eg. 44.0.0.1), or as  a 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c name listed in the file dom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nd many subcommands may be  abbreviated.  You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ype enough of a command's name to distinguish it from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that begin with the same series of letters. Parameters,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must be typ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TP subcommands (eg. put, get, dir, etc)  are 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in converse mode with the appropriate FTP session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recognized  in  command  mode.   (See  the  FTP 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.  &lt;_#C_#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arriage return (empty line)  while  in  command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 you  in converse mode with the current session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urrent session, net.exe remains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.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for the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.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tarting with the hash mark (#)  are  ignor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useful for comments in the autoexec.n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.  _#a_#b_#o_#r_#t [&lt;_#s_#e_#s_#s_#i_#o_#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a FTP get, put or dir  operation  in  progress.  If 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  argument, the current session is aborted. (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works only on FTP sessions.) When receiving  a  file,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resets the data connection; the next incoming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TCP RST (reset)  response  to  clear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 When  sending  a  file, abort sends a premature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te that in both cases abort will leave a partial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on the destination machine, which must be removed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if it is un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.  _#a_#r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 Address  Resolution  Protocol  table  that  maps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their subnet (link) addresses on subnetwork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oadcasting.  For each IP address entry the subnet type 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, AX.25), subnet address and time to expiratio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k address  is  currently  unknown,  the  number  of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awaiting resolution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._#1.  _#a_#r_#p _#a_#d_#d &lt;_#h_#o_#s_#t_#i_#d&gt; _#e_#t_#h_#e_#r_#n_#e_#t |  _#a_#x_#2_#5  &lt;_#e_#t_#h_#e_#r_#n_#e_#t  _#a_#d_#d_#r_#e_#s_#s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a_#x_#2_#5__#a_#d_#d_#r_#e_#s_#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permanent entry to the table. It will not time out a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utomatically-created entry, but must be removed with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._#2.  _#a_#r_#p _#p_#u_#b_#l_#i_#s_#h &lt;_#h_#o_#s_#t_#i_#d&gt; _#e_#t_#h_#e_#r_#n_#e_#t | _#a_#x_#2_#5 &lt;_#e_#t_#h_#e_#r_#n_#e_#t _#a_#d_#d_#r_#e_#s_#s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a_#x_#2_#5__#a_#d_#d_#r_#e_#s_#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imilar to the arp add command, but  syst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spond to any ARP request it sees on the network that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address.  (Use this feature with great c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._#3.  _#a_#r_#p _#d_#r_#o_#p &lt;_#h_#o_#s_#t_#i_#d&gt; _#a_#x_#2_#5 | _#e_#t_#h_#e_#r_#n_#e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pecified entry from the AR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._#4.  _#a_#r_#p _#f_#l_#u_#s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all automatically-created entries in  the  ARP  table;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nt entrie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6.  _#a_#s_#y_#s_#t_#a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atistics on attached asynchronous communication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 (8250  or  16550A), if any. The display for each por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s of three lines. The first line gives the port lab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flags; these indicate whether the port is a 16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, the _#t_#r_#i_#g_#g_#e_#r _#c_#h_#a_#r_#a_#c_#t_#e_#r if any, whether CTS flow 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 whether  RLSD (carrier detect) line control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ed in bits per second.  (Receiving the _#t_#r_#i_#g_#g_#e_#r _#c_#h_#a_#r_#a_#c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e_#r causes the driver to signal upper layer software tha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; it is automatically set to the appropriate frame en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for SLIP, PPP and NRS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the status display shows receiver  (RX)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:  the total number of receive interrupts, received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receiver overruns (lost characters) and the  receiver  _#h_#i_#g_#h</w:t>
      </w:r>
    </w:p>
    <w:p>
      <w:pPr>
        <w:pStyle w:val="PreformattedText"/>
        <w:bidi w:val="0"/>
        <w:spacing w:before="0" w:after="0"/>
        <w:jc w:val="left"/>
        <w:rPr/>
      </w:pPr>
      <w:r>
        <w:rPr/>
        <w:t>_#w_#a_#t_#e_#r _#m_#a_#r_#k.  The high water mark is the maximum number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ever read from the device during a single interrup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for  monitoring  system  interrupt  latency margin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close the port hardware has come to overflowing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ability  of  the CPU to respond to a receiver interru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8250 chips have no FIFO, so the high water mark  cannot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than  2  before overruns occur. The 16550A chip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16-byte receive FIFO which the software programs to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 the  CPU when the FIFO is one-quarter full.  The hig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hould typically be 4 or 5 when a  16550A  is  used;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indicate  that  the  CPU  has  at least once been s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a receiv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16550A is  used,  a  count  of  FIFO  timeouts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 the  RX status line. These are generated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by the 16550A when three character  intervals  go  b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 0  but  less than 4 characters in the FIFO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make up a SLIP or NRS frame are normally sen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line speed, this count will usually be a lower b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 received on the port, as only the last 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rame generally results in a timeout (and then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not a multiple of 4 bytes 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software fifo  overruns  and  high  water  mark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se indicate whether the &lt;bufsize&gt;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and needs to be  adjusted  (see  the  Attach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shows transmit (TX) statistics, including a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of transmit interrupts, transmitted characters,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mit queue in bytes, the number of status 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THRE timeouts.  The status interrupt 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zero unless CTS flow control or RLSD  line  control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 The  THRE  timeout  is a stopgap measure to catch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interrupts, which seem to happen when there is a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(ideally, this will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7.  _#a_#t_#t_#a_#c_#h &lt;_#h_#w _#t_#y_#p_#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 and  attach  a  hardware  interface  to  the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 instructions for each driver are in the Atta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 An easy way to  obtain  a  summary  of  th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for a given device is to issue a partial att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g. attach packet).  This produces a usage  message  gi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m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  _#a_#x_#2_#5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for AX25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1.  _#a_#x_#2_#5 _#b_#l_#i_#m_#i_#t [&lt;_#c_#o_#u_#n_#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AX25 retransmission  backoff  limit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ccessive AX25 retransmission is delayed by twic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interval; this is called _#b_#i_#n_#a_#r_#y _#e_#x_#p_#o_#n_#e_#n_#t_#i_#a_#l _#b_#a_#c_#k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o_#f_#f.   When  the backoff reaches the blimit setting it is h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, which defaults to 30.  To prevent the possi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estive  collapse"  on a loaded channel, blimit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s high as the number of stations sharing  the 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is is applicable only on actual AX25 connections; 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will never be retransmitted by the AX25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2.  _#a_#x_#2_#5 _#d_#i_#g_#i_#p_#e_#a_#t [_#o_#n | _#o_#f_#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digipeater enabl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3.  _#a_#x_#2_#5 _#f_#l_#u_#s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AX.25 "heard" list (see ax25 he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4.  _#a_#x_#2_#5 _#h_#e_#a_#r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AX.25 "heard" list. For each interface that 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 to use AX.25, a list of all callsigns heard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shown, along with a count of the number  of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 from  each station and the interval, in hr:min:sec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station was last  heard.   The  local  station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 first in the listing; the packet count actually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ckets transmitted. This entry is  always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no packets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5.  _#a_#x_#2_#5 _#i_#r_#t_#t [&lt;_#m_#i_#l_#l_#i_#s_#e_#c_#o_#n_#d_#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initial value of smoothed round trip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when  a new AX25 connection is created. The valu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.  The actual round trip  time  will  be  lear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once the connect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6.  _#a_#x_#2_#5 _#k_#i_#c_#k &lt;_#a_#x_#c_#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a retransmission on the specified AX.25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7.  _#a_#x_#2_#5 _#m_#a_#x_#f_#r_#a_#m_#e [&lt;_#c_#o_#u_#n_#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maximum number of frames that will  be 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 unacknowledged at one time on new AX.25 connec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not be greater tha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8.  _#a_#x_#2_#5 _#m_#y_#c_#a_#l_#l [&lt;_#c_#a_#l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local AX.25 address.  The standard  form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eg. KA9Q-0 or WB6RQN-5).  This command must be gi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ach commands using AX.25 mode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9.  _#a_#x_#2_#5 _#p_#a_#c_#l_#e_#n [&lt;_#s_#i_#z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ize of I-fields  on  new  AX.25  connections.   If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 or  fragments  larger  than this are transmit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parently fragmented at the AX.25 level,  sen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of  I  frames,  and  reassembled  back into a complet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 or fragment at the other end of the link.  To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on  IP  datagrams,  this parameter should be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MTU of the associat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1_#0.  _#a_#x_#2_#5 _#p_#t_#h_#r_#e_#s_#h [&lt;_#s_#i_#z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poll threshold to be used for new  AX.25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2  connections.  The poll threshold controls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as follows. If the oldest unacknowledged I-fram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than  the poll threshold, it will be sent with the poll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et if a timeout occurs.  If the oldest unacked I-fram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qual  to  or  greater  than  the threshold, then a RR or 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as appropriate, with the poll bit set will be  sent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the poll threshold is that the extra time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nd  a  "small"  I-frame instead of a supervisory fr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after a timeout is small, and since there's a goo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-frame  will  have to be sent anyway (i.e., if it we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) then you might as well send it as the  poll. 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-frame is large, send a supervisory (RR/RNR) poll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first if retransmitting the  oldest  unacknowledged  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is necessary; the timeout might have been caused by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.  This is obviously  a  tradeoff,  so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poll  threshold setting. The default is 128 byt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default value of pac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1_#1.  _#a_#x_#2_#5 _#r_#e_#s_#e_#t &lt;_#a_#x_#c_#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 AX.25  connection  control  block  at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1_#2.  _#a_#x_#2_#5 _#r_#e_#t_#r_#y [&lt;_#c_#o_#u_#n_#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 the  number  of  successive  unsuccessful  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 on  new  AX.25  connections. If this limit is ex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re-establishment is attempted. If this  fails  retry 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nnection is abandoned and all queued data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1_#3.  _#a_#x_#2_#5 _#r_#o_#u_#t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AX.25 routing table that specifies the digipeat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reaching a give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1_#3._#1.  _#a_#x_#2_#5 _#r_#o_#u_#t_#e _#a_#d_#d &lt;_#t_#a_#r_#g_#e_#t&gt; [_#d_#i_#g_#i_#s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n entry to the AX.25 routing table.  An automatic ax25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is  executed if digipeaters are specified in an AX25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if a connection is received from a remote st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s.  Such automatic routing table entries won't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created entri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1_#3._#2.  _#a_#x_#2_#5 _#r_#o_#u_#t_#e _#d_#r_#o_#p &lt;_#t_#a_#r_#g_#e_#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an entry from the AX.25 rou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1_#4.  _#a_#x_#2_#5 _#s_#t_#a_#t_#u_#s [&lt;_#a_#x_#c_#b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argument, display a one-line  summary  of  each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block.   If the address of a particular control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ontents of that control block are dumped i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Note  that  the  send  queue units are frame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queue units ar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1_#5.  _#a_#x_#2_#5 _#t_#3 [&lt;_#m_#i_#l_#l_#i_#s_#e_#c_#o_#n_#d_#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AX.25 idle "keep alive"  timer.  Value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1_#6.  _#a_#x_#2_#5 _#v_#e_#r_#s_#i_#o_#n [_#1 | _#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version of the AX.25 protocol  to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n  new connections. The default is 1 (the version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poll/final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8._#1_#7.  _#a_#x_#2_#5 _#w_#i_#n_#d_#o_#w [&lt;_#s_#i_#z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umber of bytes that can be pending on an  AX.25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 beyond  which I frames will be answered with RNR (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y) responses.  This presently applies only  to 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 AX.25  sessions,  since incoming I-fram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(IP, NET/ROM) packets are  always  processed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e not placed on the receive queue.  However, when an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arries both interactive and network  packet  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RNR  generated because of backlogged interactive traff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op network packet traffic from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9.  _#c_#d [&lt;_#d_#i_#r_#n_#a_#m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working directory, and display  the  new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.  Without an argument, cd simply displays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without change.  The pwd command is an alias fo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0.  _#c_#l_#o_#s_#e [&lt;_#s_#e_#s_#s_#i_#o_#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specified  session;  without  an  argument, 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ession.   On an AX.25 session, this command initi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  On a FTP or Telnet session, this command sends 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 initiates a close) on the session's TCP conn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lternative to asking the remote server to initiate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T  to  FTP,  or the logout command appropriate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the case of Telnet).  When either FTP  or  Telnet 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coming  half  of  a TCP connection close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by closing the outgoing half of the  connection.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re  graceful  than  the  reset  command, in that i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leave the remote TCP in a "half-open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1.  _#c_#o_#n_#n_#e_#c_#t &lt;_#i_#f_#a_#c_#e&gt; &lt;_#c_#a_#l_#l_#s_#i_#g_#n&gt; [&lt;_#d_#i_#g_#i_#p_#e_#a_#t_#e_#r&gt;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a "vanilla" AX.25 session to  the  specified  call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pecified interface. Data sent on this session go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ventional AX.25 packets with no upper layer protoco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facto  presentation  standard  format  is  used,  in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holds one line of text, terminated by a  carriage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ingle  AX.25 connection may be used for terminal-to-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nd NET/ROM traffic.  The three types of  data  are 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separated by their AX.25 Level 3 Protocol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7 optional digipeaters may be given; note that the wor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needed. If digipeaters are specified, they are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added to the AX25 routing table as though  the  ax25 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ommand had been given before issuing the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2.  _#d_#e_#l_#e_#t_#e &lt;_#f_#i_#l_#e_#n_#a_#m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name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3.  _#d_#e_#t_#a_#c_#h &lt;_#i_#f_#a_#c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ch a previously attached interface from the  system.  All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 table  entries  referring to this interface ar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ing references by any other interface to  this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4.  _#d_#i_#a_#l_#e_#r &lt;_#i_#f_#a_#c_#e&gt; &lt;_#s_#e_#c_#o_#n_#d_#s&gt; &lt;_#h_#o_#s_#t_#i_#d&gt; &lt;_#p_#i_#n_#g_#s&gt; &lt;_#d_#i_#a_#l_#e_#r-_#f_#i_#l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 autodialer session  for  the  interface.   When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is  idle for the interval in &lt;seconds&gt;, the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ing the &lt;hostid&gt;.  If there  is  no  answer  after  &lt;p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,  the  autodialer will execute the special command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in the &lt;dialer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terval in &lt;seconds&gt; is zero, a previous  diale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will  be removed.  If the number of &lt;pings&gt;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aler-file&gt; will be executed without pinging the &lt;hosti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have any valid name, and must be located i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 directory (see the Installion section)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are described in the Dialer Subcommand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5.  _#d_#i_#r [&lt;_#d_#i_#r_#n_#a_#m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ontents of the specified directory on the  conso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argument is given, the current directory is list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rks by first listing the  directory  into  a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ry  file,  and  then  creating  a more session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ompletes, the temporary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6.  _#d_#i_#s_#c_#o_#n_#n_#e_#c_#t [&lt;_#s_#e_#s_#s_#i_#o_#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for the close command (for the benefit of AX.25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7.  _#d_#o_#m_#a_#i_#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for access to the Domain Nam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7._#1.  _#d_#o_#m_#a_#i_#n _#a_#d_#d_#s_#e_#r_#v_#e_#r &lt;_#h_#o_#s_#t_#i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or more  domain  name  server(s)  to  the  list  of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7._#2.  _#d_#o_#m_#a_#i_#n _#d_#r_#o_#p_#s_#e_#r_#v_#e_#r &lt;_#h_#o_#s_#t_#i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ne or more domain name server(s) from the  list  of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7._#3.  _#d_#o_#m_#a_#i_#n _#l_#i_#s_#t_#s_#e_#r_#v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urrently configured domain  name  servers,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 on  how  many queries and replies have been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ne, response ti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7._#4.  _#d_#o_#m_#a_#i_#n _#q_#u_#e_#r_#y &lt;_#h_#o_#s_#t_#i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query to a domain server asking for all  resource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&lt;hostid&gt;, and list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7._#5.  _#d_#o_#m_#a_#i_#n _#r_#e_#t_#r_#y [&lt;_#c_#o_#u_#n_#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number of attempts to reach each ser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uring one call to the resolver.  If this count is ex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indication is returned.  If set to  0,  the  lis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 forever; this may be useful for unattended op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7._#6.  _#d_#o_#m_#a_#i_#n _#s_#u_#f_#f_#i_#x [&lt;_#d_#o_#m_#a_#i_#n _#s_#u_#f_#f_#i_#x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pecify the default domain name suffix to be 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host name when it contains no periods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is set to ampr.org and the user enters  telnet  ka9q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resolver  will attempt to find ka9q.ampr.org. I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ing sought contains one  or  more  periods,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suffix  is  NOT applied (eg. telnet foo.bar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foo.bar.ampr.o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7._#7.  _#d_#o_#m_#a_#i_#n _#t_#r_#a_#c_#e [_#o_#n | _#o_#f_#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flag controlling the tracing of domain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and  responses.  Trace  messages will be seen on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 being sought is not found in the  local  cac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7._#8.  _#d_#o_#m_#a_#i_#n _#c_#a_#c_#h_#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for the use of the resource  recor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txt, and the local memory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7._#8._#1.  _#d_#o_#m_#a_#i_#n _#c_#a_#c_#h_#e _#c_#l_#e_#a_#n [_#o_#n | _#o_#f_#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 flag  controlling  the  removal  of 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from  the domain.txt file whose time-to-live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clean  is  off  (the  default),  expired  recor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;  if  no replacement can be obtained from anothe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rver, these records will continu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ean is on, expired records will be removed from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y new record is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7._#8._#2.  _#d_#o_#m_#a_#i_#n _#c_#a_#c_#h_#e _#l_#i_#s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urrent contents of the local memory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7._#8._#3.  _#d_#o_#m_#a_#i_#n _#c_#a_#c_#h_#e _#s_#i_#z_#e [&lt;_#c_#o_#u_#n_#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nominal  maximum  size  of  the  local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  The default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cache may be temporarily larger when waiting 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be written to the domain.tx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7._#8._#4.  _#d_#o_#m_#a_#i_#n _#c_#a_#c_#h_#e _#w_#a_#i_#t [&lt;_#s_#e_#c_#o_#n_#d_#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interval in seconds  to  wait  for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before updating the domain.txt file.  The default i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5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8.  _#e_#c_#h_#o [_#a_#c_#c_#e_#p_#t | _#r_#e_#f_#u_#s_#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flag controlling client Telnet's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ILL ECH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presentation protocol specifies that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gotiated  agreement to the contrary, neither end echo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other.  In this mode, a Telnet  client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  keyboard input locally and nothing is actually se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 is typed. Local line editing is also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deletes  the  last  character  typed,  while control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unicating from keyboard to keyboard the  standard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mode  is  used,  so  the  setting  of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However, many timesharing systems (eg. UNIX) pref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own  echoing  of  typed input.  (This makes screen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ight, among other things). Such systems send a Telne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offer immediately upon receiving an incoming Telnet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quest. If echo accept is in effect, a client  Telnet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will automatically return a DO ECHO respons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echoing and editing is turned off and each  key  strok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immediately  (subject  to  the  Nagle tinygram algorith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).  While this mode is just fine across  an  Ethernet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 inefficient  and  painful  across slow paths lik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channels. Specifying echo refuse causes  an  incom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offer  to  be  answered with a DONT ECHO; the client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remains in the local echo mode.  Sessions alread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echo  mode are unaffected. (Note: Berkeley Unix ha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will still  echo  input  even  after  the  clien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 the  WILL  ECHO offer. To get around this problem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ty -echo command to the shell once you have logged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1_#9.  _#e_#o_#l [_#u_#n_#i_#x | _#s_#t_#a_#n_#d_#a_#r_#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elnet's end-of-line behavior when in remot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In  standard  mode, each key is sent as-is. In unix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are translated to line feeds.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necessary  with  all UNIX systems; use it only whe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articular system responds to line feeds but not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 Only SunOS release 3.2 seems to exhibit this behav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lease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0.  _#e_#s_#c_#a_#p_#e [&lt;_#c_#h_#a_#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current command-mode escape character in 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 command  is  not  provided  on  the IBM-PC; on the P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 is always F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1.  _#e_#t_#h_#e_#r_#s_#t_#a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3-Com Ethernet controller statistics (if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2.  _#e_#x_#i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net.exe program and return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3.  _#f_#i_#n_#g_#e_#r &lt;_#u_#s_#e_#r@_#h_#o_#s_#t_#i_#d&gt; [&lt;_#u_#s_#e_#r@_#h_#o_#s_#t_#i_#d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twork finger request for user user at host hosti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client  session  which  may  be interrupted, re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etc, just like a Telnet cli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4.  _#f_#t_#p &lt;_#h_#o_#s_#t_#i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FTP control channel to  the  specified  remote  ho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converse  mode  on  the  new  session.  Respon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rver are displayed directly on the screen. See  the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chapter for descriptions of the command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5.  _#h_#e_#l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brief summary of top-leve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6.  _#h_#o_#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to test the connectivity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6._#1.  _#h_#o_#p _#c_#h_#e_#c_#k &lt;_#h_#o_#s_#t_#i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a _#h_#o_#p_#c_#h_#e_#c_#k session to the specified host.  This 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of  UDP  "probe" packets with increasing IP TTL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equence of gateways in the path to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This function is patterned after the UNIX _#t_#r_#a_#c_#e_#r_#o_#u_#t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MP message tracing should be turned off before this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(see the icmp trac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6._#2.  _#h_#o_#p _#m_#a_#x_#t_#t_#l [&lt;_#h_#o_#p_#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maximum TTL value to be used in hop check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  This effectively bounds the radius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6._#3.  _#h_#o_#p _#m_#a_#x_#w_#a_#i_#t [&lt;_#s_#e_#c_#o_#n_#d_#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maximum interval that a hopcheck sess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for  responses at each stage of the trace. The default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6._#4.  _#h_#o_#p _#q_#u_#e_#r_#i_#e_#s [&lt;_#c_#o_#u_#n_#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number of UDP probes that will be sen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the trace. The 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6._#5.  _#h_#o_#p _#t_#r_#a_#c_#e [_#o_#n | _#o_#f_#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flag that controls the display  of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uring a hop chec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7.  _#h_#o_#s_#t_#n_#a_#m_#e [&lt;_#n_#a_#m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local host's name. By convention  thi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e  same  as  the host's primary domain name.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 in  the  greeting  messages  of  the  various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; note that it does NOT set the system's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name&gt; is the same as an  &lt;iface&gt;  (see  the  Attach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),  this  command  will search for a CNAME domai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hich corresponds to the IP address of the &lt;if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8.  _#h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atistics about the HS high speed HDLC driver  (if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and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9.  _#i_#c_#m_#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for the Internet Control Messag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9._#1.  _#i_#c_#m_#p _#e_#c_#h_#o [_#o_#n | _#o_#f_#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flag controlling the asynchronous  disp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 Echo Reply packets.  This flag must be on for one-shot 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(see the ping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9._#2.  _#i_#c_#m_#p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atistics about the Internet  Control  Message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MP),  including  the number of ICMP messages of each typ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2_#9._#3.  _#i_#c_#m_#p _#t_#r_#a_#c_#e [_#o_#n | _#o_#f_#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flag controlling the  display  of  ICMP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ese informational messages are generated b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s in response to routing, protocol or congestion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should  be  turned  off  before using the hop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because it relies on ICMP Time  Exceeded  messag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synchronous  display of these messages will be ming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 check comm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0.  _#i_#f_#c_#o_#n_#f_#i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interfaces, with a short statu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0._#1.  _#i_#f_#c_#o_#n_#f_#i_#g &lt;_#i_#f_#a_#c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extended status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0._#2.  _#i_#f_#c_#o_#n_#f_#i_#g &lt;_#i_#f_#a_#c_#e&gt; _#b_#r_#o_#a_#d_#c_#a_#s_#t &lt;_#a_#d_#d_#r_#e_#s_#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roadcast address for the interface.  The &lt;address&gt;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  of  an  IP  address  with  1's in the ho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is is related to the netmask sub-command.   Se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0._#3.  _#i_#f_#c_#o_#n_#f_#i_#g &lt;_#i_#f_#a_#c_#e&gt; _#e_#n_#c_#a_#p_#s_#u_#l_#a_#t_#i_#o_#n &lt;_#n_#a_#m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0._#4.  _#i_#f_#c_#o_#n_#f_#i_#g &lt;_#i_#f_#a_#c_#e&gt; _#f_#o_#r_#w_#a_#r_#d &lt;_#f_#o_#r_#w_#a_#r_#d-_#i_#f_#a_#c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forwarding interface for multiple channel  interface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forward, set &lt;forward-iface&gt; to &lt;if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0._#5.  _#i_#f_#c_#o_#n_#f_#i_#g &lt;_#i_#f_#a_#c_#e&gt; _#i_#p_#a_#d_#d_#r_#e_#s_#s &lt;_#h_#o_#s_#t_#i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P address for this interface.  It is  standard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hat each interface has its own address.  For ho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nterface, the interface address is usually the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dress.  See also the hostname and ip addres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0._#6.  _#i_#f_#c_#o_#n_#f_#i_#g &lt;_#i_#f_#a_#c_#e&gt; _#l_#i_#n_#k_#a_#d_#d_#r_#e_#s_#s &lt;_#h_#a_#r_#d_#w_#a_#r_#e-_#d_#e_#p_#e_#n_#d_#a_#n_#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hardware dependant address for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0._#7.  _#i_#f_#c_#o_#n_#f_#i_#g &lt;_#i_#f_#a_#c_#e&gt; _#m_#t_#u &lt;_#m_#t_#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TU for this interface.  See the Setting ... MTU, M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hap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0._#8.  _#i_#f_#c_#o_#n_#f_#i_#g &lt;_#i_#f_#a_#c_#e&gt; _#n_#e_#t_#m_#a_#s_#k &lt;_#a_#d_#d_#r_#e_#s_#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ub-net mask for this interface.  The &lt;address&gt;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n IP address with 1's in the network and subne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, and 0's in the host part of the  address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to  the  broadcast sub-command.  See also the rout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0._#9.  _#i_#f_#c_#o_#n_#f_#i_#g &lt;_#i_#f_#a_#c_#e&gt; _#r_#x_#b_#u_#f &lt;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1.  _#i_#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for the Internet Protoco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1._#1.  _#i_#p _#a_#d_#d_#r_#e_#s_#s [&lt;_#h_#o_#s_#t_#i_#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default local IP address. This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fore an attach command if it is to be us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 for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1._#2.  _#i_#p _#r_#t_#i_#m_#e_#r [&lt;_#s_#e_#c_#o_#n_#d_#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IP  reassembly  timeout.  The  default  is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1._#3.  _#i_#p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ternet Protocol (IP) statistics, such as  total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nd error counters of variou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1._#4.  _#i_#p _#t_#t_#l [&lt;_#h_#o_#p_#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time-to-live value placed in each outgoing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.   This  limits  the  number of switch hops the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wed to take. The idea is to bound the life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should  it  become  caught in a routing loop, s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lightly larger than the number of hops across th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ct to transit packets.  The default is set at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he official recommended value for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2.  _#i_#s_#a_#t [_#o_#n | _#o_#f_#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AT flag.  Currently, there is no sure-fir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termine  the  type of clock-chip being used.  If an 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s in use, this command will allow measurement of  ti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,  rather than clock ticks (55 milliseconds p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2._#1.  _#k_#i_#c_#k [&lt;_#s_#e_#s_#s_#i_#o_#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all sockets associated with a session;  if  no  argu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 kick  the current session.  Performs the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25 kick and tcp kick commands, but is easi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3.  _#l_#o_#g [_#s_#t_#o_#p | &lt;_#f_#i_#l_#e_#n_#a_#m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filename for logging server sessions. If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given  as  the  argument,  logging is terminated (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re unaffected).  If a file name is given as an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server session log entries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4.  _#m_#b_#o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tatus of the mailbox server system (if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5.  _#m_#e_#m_#o_#r_#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for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5._#1.  _#m_#e_#m_#o_#r_#y _#f_#r_#e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torage allocator free list. Each entry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dress, in hex, and a size, in decima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5._#2.  _#m_#e_#m_#o_#r_#y _#s_#i_#z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histogram of storage allocator request sizes. Each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am bin is a binary order of magnitude (i.e., a factor of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5._#3.  _#m_#e_#m_#o_#r_#y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ummary of storage allocator statistics.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base address of the heap, its total size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memory available in bytes and as a percentage of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  size,  and the amount of memory left over (i.e., no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ap at startup) and therefore available for shell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shows the total number of calls to  alloc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blocks of memory, the difference of these two value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llocated blocks outstanding), the number of 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 requests  that were denied due to lack of mem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s to free() that attempted to free garbage (eg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the same block twice or freeing a garbled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shows the number of calls to malloc and fre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 with  interrupts off. In normal situations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zero.  The fourth line shows statistics f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fixed-size buffers used to satisfy requests for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ime. The variables shown are  the  number  of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in  the  pool,  their size, and the number o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iled due to exhaustion of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6.  _#m_#k_#d_#i_#r &lt;_#d_#i_#r_#n_#a_#m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-directory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7.  _#m_#o_#d_#e &lt;_#i_#f_#a_#c_#e&gt; [_#v_#c | _#d_#a_#t_#a_#g_#r_#a_#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default transmission  mode  on  the  specified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In datagram mode, IP packets are encapsulated in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 frames and transmitted without any other  link  level  me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, such as connections or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c (virtual circuit) mode,  IP  packets  are  encapsul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 I  frames and are acknowledged at the link level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X.25 protocol.  Link  level  connections  are  open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modes, ARP is used to map IP  to  AX.25  address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can be overridden with the type-of-service (TOS)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header. Turning on the "reliability" bit causes  I 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used, while turning on the "low delay" bit uses UI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ffect of turning on both bits is undefined and  subj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modes, IP-level fragmentation is done if the data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than  the  interface  MTU.  In virtual circuit mode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the resulting datagram (or fragments) is further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AX.25  layer  if  it (or they) are still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paclen parameter. In  AX.25  fragmentation,  data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into several I frames and reassembled at the receiv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passed to IP. This is preferable to IP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possible  because  of decreased overhead (the I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repeated in each fragment) and increased robustness (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is immediately retransmitted by the link lay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8.  _#m_#o_#r_#e &lt;_#f_#i_#l_#e&gt; [&lt;_#f_#i_#l_#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pecified file(s) a screen at a time. To  proc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screen, press the space bar; to cancel the display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q' key.  The more command creates a  session 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and resume just like any oth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3_#9.  _#p_#a_#r_#a_#m &lt;_#i_#f_#a_#c_#e&gt; [&lt;_#p_#a_#r_#a_#m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 device-specific control routine.  On a KISS  TNC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 this  sends  control  packets  to the TNC.  Data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decimal.  For example, param ax0 1 255  will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p timer (type field = 1) on the KISS TNC configured as ax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5 seconds (255 x .01 sec).  On a  SLIP  interface,  the 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allows  the  baud rate to be read (without argument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The implementation of this command for the  various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rivers is incomplete and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0.  _#p_#i_#n_#g &lt;_#h_#o_#s_#t_#i_#d&gt; [&lt;_#l_#e_#n_#g_#t_#h&gt; [&lt;_#s_#e_#c_#o_#n_#d_#s&gt; [&lt;_#i_#n_#c_#f_#l_#a_#g&gt;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 (send ICMP Echo Request packets to) the specified  hos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the data field contains only a small timestamp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round trip time; if the optional length  argu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 the  appropriate  number of data bytes (consisting o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) are added to the p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val is specified, pings will be repeated indefinitel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ed  number of seconds; otherwise a single, "one 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is done.  Responses to one-shot pings appear  a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screen, while repeated pings create a s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spended and resumed.  Pinging continues until  the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manually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flag option causes a repeated ping to incremen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 address  for  each  ping;  it  is an experimental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blocks of IP addresses for active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  _#p_#p_#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for Point to Point Protocol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of PPP is designed to be as complete as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.   Because  of  this,  the  number of options can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ting.  However, a typical PPP configuration migh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sy 0x3f8 4 ppp pp0 4096 1500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pp0 30 &lt;hostid&gt; 3 dialer.p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p pp0 lcp local acc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p pp0 lcp local compress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p pp0 lcp local compress protoc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p pp0 lcp local mag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p pp0 lcp ope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p pp0 ipcp local compress tcp 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p pp0 ipcp ope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default pp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1.  _#p_#p_#p &lt;_#i_#f_#a_#c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tatus of the PP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2.  _#p_#p_#p &lt;_#i_#f_#a_#c_#e&gt; _#l_#c_#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for the LCP [Link Control Protocol]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2._#1.  _#p_#p_#p &lt;_#i_#f_#a_#c_#e&gt; _#l_#c_#p _#c_#l_#o_#s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the PP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2._#2.  _#p_#p_#p &lt;_#i_#f_#a_#c_#e&gt; _#l_#c_#p _#l_#o_#c_#a_#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ontrol the configuration of the local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  If an option is specified, the parameters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s in configuration requests.  If not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 will not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se options, the allow parameter  will  per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to  include  that  option  in its response,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included in the request.  By default,  all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2._#2._#1.  _#p_#p_#p &lt;_#i_#f_#a_#c_#e&gt; _#l_#c_#p _#l_#o_#c_#a_#l _#a_#c_#c_#m [ &lt;_#b_#i_#t_#m_#a_#p&gt; | _#a_#l_#l_#o_#w [_#o_#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o_#f_#f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Async Control Character Map.  The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ff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2._#2._#2.  _#p_#p_#p &lt;_#i_#f_#a_#c_#e&gt; _#l_#c_#p _#l_#o_#c_#a_#l _#a_#u_#t_#h_#e_#n_#t_#i_#c_#a_#t_#e [ _#p_#a_#p  |  _#n_#o_#n_#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a_#l_#l_#o_#w [_#o_#n | _#o_#f_#f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authentication protocol.  The 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2._#2._#3.  _#p_#p_#p &lt;_#i_#f_#a_#c_#e&gt; _#l_#c_#p _#l_#o_#c_#a_#l _#c_#o_#m_#p_#r_#e_#s_#s _#a_#d_#d_#r_#e_#s_#s/_#c_#o_#n_#t_#r_#o_#l [  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#o_#f_#f | _#a_#l_#l_#o_#w [_#o_#n | _#o_#f_#f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option to compress  the  address 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 of the PPP HLDC-like header.  This is generally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asynchronous links, and undesirable for fast or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links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2._#2._#4.  _#p_#p_#p &lt;_#i_#f_#a_#c_#e&gt; _#l_#c_#p _#l_#o_#c_#a_#l _#c_#o_#m_#p_#r_#e_#s_#s _#p_#r_#o_#t_#o_#c_#o_#l [ _#o_#n | _#o_#f_#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a_#l_#l_#o_#w [_#o_#n | _#o_#f_#f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option to compress the protocol fiel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HLDC-like header.  This is generally desirable for slow a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us links, and undesirable for fast  or  synchronous 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2._#2._#5.  _#p_#p_#p &lt;_#i_#f_#a_#c_#e&gt; _#l_#c_#p _#l_#o_#c_#a_#l _#m_#a_#g_#i_#c [ _#o_#n | _#o_#f_#f |  &lt;_#v_#a_#l_#u_#e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a_#l_#l_#o_#w [_#o_#n | _#o_#f_#f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initial Magic  Number.   The  default  i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2._#2._#6.  _#p_#p_#p &lt;_#i_#f_#a_#c_#e&gt; _#l_#c_#p _#l_#o_#c_#a_#l _#m_#r_#u [ &lt;_#s_#i_#z_#e&gt;  |  _#a_#l_#l_#o_#w  [_#o_#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o_#f_#f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Maximum Receive Unit.  The default is 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2._#2._#7.  _#p_#p_#p &lt;_#i_#f_#a_#c_#e&gt; _#l_#c_#p _#l_#o_#c_#a_#l _#d_#e_#f_#a_#u_#l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options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2._#3.  _#p_#p_#p &lt;_#i_#f_#a_#c_#e&gt; _#l_#c_#p _#o_#p_#e_#n _#a_#c_#t_#i_#v_#e | _#p_#a_#s_#s_#i_#v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physical layer to come up.  If active, initiat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negotiation.  If passive, wait for configuration n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ion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2._#4.  _#p_#p_#p &lt;_#i_#f_#a_#c_#e&gt; _#l_#c_#p _#r_#e_#m_#o_#t_#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ontrol the configuration of the  remote  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k.  The options are identical to those of the local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option  is  specified,  the  parameters  will  b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 to the remote's configuration requests.  If no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, that option will be accepted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se options, the allow parameter  will  per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to  specify  that option in its request.  By defaul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2._#5.  _#p_#p_#p &lt;_#i_#f_#a_#c_#e&gt; _#l_#c_#p _#t_#i_#m_#e_#o_#u_#t [&lt;_#s_#e_#c_#o_#n_#d_#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interval to wait between configuration 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ion attempts.  The default is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2._#6.  _#p_#p_#p &lt;_#i_#f_#a_#c_#e&gt; _#l_#c_#p _#t_#r_#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for the various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2._#6._#1.  _#p_#p_#p &lt;_#i_#f_#a_#c_#e&gt; _#l_#c_#p _#t_#r_#y _#c_#o_#n_#f_#i_#g_#u_#r_#e [&lt;_#c_#o_#u_#n_#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number of configuration  requests  s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2._#6._#2.  _#p_#p_#p &lt;_#i_#f_#a_#c_#e&gt; _#l_#c_#p _#t_#r_#y _#f_#a_#i_#l_#u_#r_#e [&lt;_#c_#o_#u_#n_#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number of bad configuration  requests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ote. 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2._#6._#3.  _#p_#p_#p &lt;_#i_#f_#a_#c_#e&gt; _#l_#c_#p _#t_#r_#y _#t_#e_#r_#m_#i_#n_#a_#t_#e [&lt;_#c_#o_#u_#n_#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number of  termination  requests  sen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 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3.  _#p_#p_#p &lt;_#i_#f_#a_#c_#e&gt; _#i_#p_#c_#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for the IPCP [Internet  Protocol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]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, open, timeout and try sub-commands  are  identic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CP (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3._#1.  _#p_#p_#p &lt;_#i_#f_#a_#c_#e&gt; _#i_#p_#c_#p _#l_#o_#c_#a_#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ontrol the configuration of the local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  If an option is specified, the parameters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s in configuration requests.  If not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 will not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se options, the allow parameter  will  per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to  include  that  option  in its response,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included in the request.  By default,  all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3._#1._#1.  _#p_#p_#p &lt;_#i_#f_#a_#c_#e&gt; _#i_#p_#c_#p _#l_#o_#c_#a_#l _#a_#d_#d_#r_#e_#s_#s [  &lt;_#h_#o_#s_#t_#i_#d&gt;  |  _#a_#l_#l_#o_#w</w:t>
      </w:r>
    </w:p>
    <w:p>
      <w:pPr>
        <w:pStyle w:val="PreformattedText"/>
        <w:bidi w:val="0"/>
        <w:spacing w:before="0" w:after="0"/>
        <w:jc w:val="left"/>
        <w:rPr/>
      </w:pPr>
      <w:r>
        <w:rPr/>
        <w:t>[_#o_#n | _#o_#f_#f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local address for negotiation purpose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0 is specified, the other side of the link wil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.  By default, no addresses ar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3._#1._#2.  _#p_#p_#p  &lt;_#i_#f_#a_#c_#e&gt;  _#i_#p_#c_#p  _#l_#o_#c_#a_#l  _#c_#o_#m_#p_#r_#e_#s_#s  [  _#t_#c_#p  &lt;_#s_#l_#o_#t_#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_#f_#l_#a_#g&gt;] | _#n_#o_#n_#e | _#a_#l_#l_#o_#w [_#o_#n | _#o_#f_#f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compression protocol.  The 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&lt;slots&gt; specifies the  number  of  "conversation"  s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1 to 255.  (This may be limited at compil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er number.) A good choice is in the range 4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&lt;flag&gt; is 0 (don't compress the slot number) or 1 (O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 the  slot  number).   KA9Q  can  handle compresse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so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3._#2.  _#p_#p_#p &lt;_#i_#f_#a_#c_#e&gt; _#i_#p_#c_#p _#r_#e_#m_#o_#t_#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ontrol the configuration of the  remote  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k.  The options are identical to those of the local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option  is  specified,  the  parameters  will  b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 to the remote's configuration requests.  If no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, that option will be accepted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se options, the allow parameter  will  per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to  specify  that option in its request.  By defaul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4.  _#p_#p_#p &lt;_#i_#f_#a_#c_#e&gt; _#p_#a_#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for the PAP [Password Authentic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l]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 and  try  sub-commands  are  identical  to  the  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above).  However, the terminate counter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4._#1.  _#p_#p_#p &lt;_#i_#f_#a_#c_#e&gt; _#p_#a_#p _#u_#s_#e_#r [ &lt;_#u_#s_#e_#r_#n_#a_#m_#e&gt; [&lt;_#p_#a_#s_#s_#w_#o_#r_#d&gt;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username (the password may  be  set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).   When  the username is specified, but no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the ftpusers file is searched for the passwor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/password  is  unknown or rejected, a sess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sole to prompt for a new username/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1._#5.  _#p_#p_#p &lt;_#i_#f_#a_#c_#e&gt; _#t_#r_#a_#c_#e [&lt;_#f_#l_#a_#g_#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flags that control the logging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PP link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value is 0 for none, 1 for basic,  and  2  for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greater than 2 are usually not compiled, and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source files where they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2.  _#p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current processes in the system. The  fields 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D - Process ID (the address of the process descrip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- The current value of the process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ksize - The size of the stack allocated to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tk - The apparent peak stack  utilization  of  this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done  in  a  somewhat heuristic fashion, so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eated as  approximate.  If  this  number  reach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 the  stksize  figure,  the  system  is almost c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; the net.exe program should be recompiled to give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a larger allocation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- The event this task is waiting for, if it  is  not  run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 -  Process  status  flags.  There  are  three:  I  (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),  W (Waiting for event) and S (Suspended). The I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henever a task has executed a pwait() call (wait for 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disabling hardware interrupts. Only tasks tha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ware interrupt events will turn off this  flag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avoid critical sections and missed interrupts. The 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process is waiting for  an  event;  the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ll be non-blank. Note that although there may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able processes at any time (shown in the ps listing as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he W flag and with blank event fields) only on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running at any one instant  (The  Refrigerator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says  that  the ps command is always the one run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is gener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3.  _#p_#w_#d [&lt;_#d_#i_#r_#n_#a_#m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for the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4.  _#r_#e_#c_#o_#r_#d [_#o_#f_#f | &lt;_#f_#i_#l_#e_#n_#a_#m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o filename all data  received  on  the  current 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sent  on  the current session is also written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elnet sessions in  remote  echo  mode. 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f stops recording and clo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5.  _#r_#e_#m_#o_#t_#e [-_#p &lt;_#p_#o_#r_#t&gt;] [-_#k  &lt;_#k_#e_#y&gt;]  [-_#a  &lt;_#k_#i_#c_#k_#a_#d_#d_#r&gt;]  &lt;_#h_#o_#s_#t_#i_#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i_#t | _#r_#e_#s_#e_#t | _#k_#i_#c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UDP packet to the specified host commanding i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exe  program,  reset the processor, or force a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CP connections.  For this command to be accepted,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must  be  running  the  remote server and the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remote command must match the port number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server  was started on the remote system.  I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o not match, or if the remote server is not  ru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rget  system,  the command packet is ignored. 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ccepted there is no ac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 command forces a retransmission timeout on all TCP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s  that  the remote node may have with the local n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a option is used, connections  to  the  specified  ho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instead. No key is required for the kick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and reset subcommands are mainly useful  for 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t.exe program on a remote unattended system after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file has  been  updated.   The  remote  system 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net.exe program automatically upon booting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finite loop.  For example, under  MS-DOS  the  boot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following in autoexec.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: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6.  _#r_#e_#m_#o_#t_#e -_#s &lt;_#k_#e_#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and reset subcommands of remote require a pass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is  set on a given system with the -s option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 command to a remote system with the -k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password  is  set with the -s option, then the exit 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mote is an experimental feature in NOS; it is _#n_#o_#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ny other TCP/IP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7.  _#r_#e_#n_#a_#m_#e &lt;_#o_#l_#d_#f_#i_#l_#e_#n_#a_#m_#e&gt; &lt;_#n_#e_#w_#f_#i_#l_#e_#n_#a_#m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ldfilename to new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8.  _#r_#e_#s_#e_#t [&lt;_#s_#e_#s_#s_#i_#o_#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specified session; if no argument is given,  re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ession.  This command should be used with cau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reliably inform the remote end that the connec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 exists.   (In TCP a reset (RST) message will be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generated should the remote TCP send anything afte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has been done.  In AX.25 the DM message perform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.  Both are used to get rid of a lingering half-open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fter a remote system has cra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9.  _#r_#i_#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for the RI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9._#1.  _#r_#i_#p _#a_#c_#c_#e_#p_#t &lt;_#g_#a_#t_#e_#w_#a_#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pecified gateway from the RIP filter table,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roadcasts from that gateway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9._#2.  _#r_#i_#p _#a_#d_#d &lt;_#h_#o_#s_#t_#i_#d&gt; &lt;_#s_#e_#c_#o_#n_#d_#s&gt; [&lt;_#f_#l_#a_#g_#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n entry to the RIP broadcast table.  The  IP  routing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hostid every interval seconds. If flags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as 1, then "split horizon" processing will be perform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estination. That is, any IP routing table entrie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face that will be used to send this  updat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 from  the  update.   If  split horizon process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n all routing table  entries  except  those 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"  will  be  sent  in  each update.  (Privat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nt in RIP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updates are always done. That is,  any  chang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 table  that causes a previously reachable dest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unreachable will trigger an  update  that  adverti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with metric 15, defined to mean "infin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RIP packets to be  sent  properly  to  a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 there  must  exist  correct  IP  routing  and AR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will first steer the broadcast to the correc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 and  then place the correct link-level broadcast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-level destination field.  If  a  standard  IP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convention  is  used  (eg. 128.96.0.0 or 128.96.255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ces are you already have the necessary IP routing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 but  unusual  subnet  or  cluster-addressed  networ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pecial attention.  However, an arp add comma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to translate this address to the appropriate lin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addres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add 128.96.0.0 ethernet ff:ff:ff:ff:ff: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thernet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add 44.255.255.255 ax25 qst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X25 packet radio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9._#3.  _#r_#i_#p _#d_#r_#o_#p &lt;_#d_#e_#s_#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entry from the RIP broadcas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9._#4.  _#r_#i_#p _#m_#e_#r_#g_#e [_#o_#n | _#o_#f_#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controls  an  experimental  feature  for  conso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 entries  in  the IP routing table. When rip mer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the table is scanned after processing each  RIP 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is considered redundant if the target(s) it cov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uted identically by a less "specific" entry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That is, the target address(es) specified by th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ust  also  match  the  target  addresses  of  the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entry  and the two entries must have the sam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teway fields. For example, if the routing t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            Len Interface    Gateway          Metric  P Time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.4         32  ethernet0    128.96.1.2       1       0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           24  ethernet0    128.96.1.2       1       0 0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rst entry would be deleted as redundant since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 1.2.3.4  will  still  be routed correctly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Note that the relative metrics of the entri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9._#5.  _#r_#i_#p _#r_#e_#f_#u_#s_#e &lt;_#g_#a_#t_#e_#w_#a_#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accept RIP updates from the specified gateway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to the RIP filter table. It may be later re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 acce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9._#6.  _#r_#i_#p _#r_#e_#q_#u_#e_#s_#t &lt;_#g_#a_#t_#e_#w_#a_#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RIP Request packet to the specified gateway, ca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with a RIP Response packet containing its rou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9._#7.  _#r_#i_#p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IP status, including a count of the  number  of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and  received,  the  number  of requests and respon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nknown RIP packet types, and the number of refuse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 from  hosts in the filter table. A list o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vals to which periodic RIP updates  are  being  s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n, along with the contents of the fil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4_#9._#8.  _#r_#i_#p _#t_#r_#a_#c_#e [_#0 | _#1 | _#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controls the tracing of incoming and  outgoing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 Setting it to 0 disables all RIP tracing. A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changes in the routing table to be displayed, while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  that  cause no changes cause no output. Setting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 produces maximum output, including tracing  of  RIP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no change in the rou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0.  _#r_#m_#d_#i_#r &lt;_#d_#i_#r_#n_#a_#m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sub-directory from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1.  _#r_#o_#u_#t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, route displays the IP rou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1._#1.   _#r_#o_#u_#t_#e  _#a_#d_#d  &lt;_#d_#e_#s_#t__#h_#o_#s_#t_#i_#d&gt;[/_#b_#i_#t_#s]  |   _#d_#e_#f_#a_#u_#l_#t   &lt;_#i_#f_#a_#c_#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_#g_#a_#t_#e_#w_#a_#y__#h_#o_#s_#t_#i_#d&gt; [&lt;_#m_#e_#t_#r_#i_#c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dds an entry to the routing table. It  requir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two  more  arguments, the hostid of the targ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interface to  which  its  packet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 If  the  destination  is  not local, the gateway's ho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specified. (If the interface is  a  point-to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 then  gateway_hostid  may be omitted even if the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ocal because this  field  is  only  used 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's  link  level  address,  if  any.  If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eachable, gateway_hostid is also unnecessary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address  is  used  to  determine  the interfac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/bits suffix to the destination  host  id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many leading bits in the host id are to be considered si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nt in the routing comparisons.  If  not  specified,  32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full significance) is assumed.  With this option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 entry may refer to many hosts all sharing a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string prefix in their IP addresses. For example, ARP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B and C networks would use suffixes of /8, /16 and /24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;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44/8 sl0 44.64.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y IP addresses beginning with "44" in the first  8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routed  to  44.64.0.2;  the remaining 24 bits are "don'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P address to be routed matches more than  one  ent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uting  table, the entry with largest bits parameter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st" match) is used. This allows individual hosts o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hosts  to  be  exceptions to a more general rule fo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destination default is used  to  route  data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not matched by any other entries in the routing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quivalent to specifying a /bits suffix of /0 to any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hostid.  Care must be taken with default entries sin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with default entries pointing  at  each  other  will 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o unknown addresses back and forth in a loop unti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to-live (TTL) fields expire.  (Routing  loops  for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can  also be created, but this is less likely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the rou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oute datagrams to IP address 44.0.0.3 to SLIP line #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 gateway is needed because SLIP is point-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44.0.0.3 s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oute all default traffic to the gateway on the loc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IP address 44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default ec0 44.0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local Ethernet has an ARPA Class-C address assig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oute all IP addresses beginning with 192.4.8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192.4.8/24 e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station with IP address 44.0.0.10 is on the local AX.25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44.0.0.10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1._#2.  _#r_#o_#u_#t_#e _#a_#d_#d_#p_#r_#i_#v_#a_#t_#e &lt;_#d_#e_#s_#t _#h_#o_#s_#t_#i_#d&gt;[/_#b_#i_#t_#s] | _#d_#e_#f_#a_#u_#l_#t  &lt;_#i_#f_#a_#c_#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_#g_#a_#t_#e_#w_#a_#y _#h_#o_#s_#t_#i_#d&gt; [&lt;_#m_#e_#t_#r_#i_#c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route add except that it also 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 entry as private; it will never be included i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1._#3.  _#r_#o_#u_#t_#e _#d_#r_#o_#p &lt;_#d_#e_#s_#t _#h_#o_#s_#t_#i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drop deletes an entry from the table. If a  packet 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leted address and a default route is in effec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2.  _#s_#e_#s_#s_#i_#o_#n [&lt;_#s_#e_#s_#s_#i_#o_#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splays the list of current session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session  number, remote TCP or AX.25 address and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CP or AX.25 control block.  An asterisk (*) is show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current session; entering a blank line at this poin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converse mode  with  that  session.   Entering  a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an argument to the session command will put you in _#c_#o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v_#e_#r_#s_#e mode with that session.  If the Telnet server  is 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is notified of an incoming request and a ses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assigned.  The user may then select the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to  converse with the remote user as though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locally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3.  _#s_#h_#e_#l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net.exe and executes a  sub-shell  ("command  proces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MS-DOS).  When the sub-shell exits, net.exe resumes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 enter  the  exit  command).   Background  activity  (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, etc) is also suspended while the subshell execut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ill fail unless there is sufficient unused mem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shell and whatever command the user tri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4.  _#s_#m_#t_#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for the Simple Message Transpor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(that is,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4._#1.  _#s_#m_#t_#p _#g_#a_#t_#e_#w_#a_#y [&lt;_#h_#o_#s_#t_#i_#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host to be used as a "smart" mail relay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ent to a host not in the host table will instea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fo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4._#2.  _#s_#m_#t_#p _#k_#i_#c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the outgoing mail queue and attempt  to  deliv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 mail.   This  command allows the user to "kick"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ually.  Normally, this command is periodically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imer whenever net.ex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4._#3.  _#s_#m_#t_#p _#m_#a_#x_#c_#l_#i_#e_#n_#t_#s [&lt;_#c_#o_#u_#n_#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maximum number of simultaneous outgo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 that  will  be allowed. The default is 10; reduc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gestion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4._#4.  _#s_#m_#t_#p _#t_#i_#m_#e_#r [&lt;_#s_#e_#c_#o_#n_#d_#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interval between scans of the outbou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 For example, smtp timer 600 will cause the system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going mail every 10 minutes and attempt  to  deliver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it  finds, subject of course to the smtp maxclients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value of zero disables queue scanning altogether,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is  is  the default!  This value is recommended fo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P gateways that never handle mail, since it saves w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on th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4._#5.  _#s_#m_#t_#p _#t_#r_#a_#c_#e [&lt;_#v_#a_#l_#u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trace flag in the SMTP client, allow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atch  SMTP's  conversations  as it delivers mail.  Zero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disables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5.  _#s_#o_#c_#k_#e_#t [&lt;_#s_#o_#c_#k_#e_#t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argument, displays all active  sockets,  giv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and  type,  the address of the associated protoco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nd the and owner process ID and name. If the index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ocket is supplied, the status display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called.  For example, if the socket refers to  a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the display will be that given by the tcp statu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with the protocol control blo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6.  _#s_#t_#a_#r_#t _#a_#x_#2_#5 | _#d_#i_#s_#c_#a_#r_#d | _#e_#c_#h_#o | _#f_#t_#p | _#n_#e_#t_#r_#o_#m | _#r_#e_#m_#o_#t_#e | _#s_#m_#t_#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#t_#e_#l_#n_#e_#t | _#t_#t_#y_#l_#i_#n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pecified Internet server, allowing  remote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7.  _#s_#t_#o_#p _#a_#x_#2_#5 | _#d_#i_#s_#c_#a_#r_#d | _#e_#c_#h_#o | _#f_#t_#p | _#n_#e_#t_#r_#o_#m | _#r_#e_#m_#o_#t_#e |  _#s_#m_#t_#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#t_#e_#l_#n_#e_#t | _#t_#t_#y_#l_#i_#n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specified Internet server, rejecting any further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requests.  Existing  connections are allow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8.  _#t_#c_#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for  the  Transmission  Control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8._#1.  _#t_#c_#p _#i_#r_#t_#t [&lt;_#m_#i_#l_#l_#i_#s_#e_#c_#o_#n_#d_#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or  set  the  initial  round  trip  time  estimate,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,  to  be used for new TCP connections until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and adapt to the actual value.  The default is 5000 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conds  (5 seconds).  Increasing this when operating ove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will avoid the flurry of retransmissions that would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se occur as the smoothed estimate settles down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Note that this command should be given before serv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order for it to have effect on incom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also keeps a _#c_#a_#c_#h_#e of measured  round  trip  times  and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s (MDEV) for current and recent destinations.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CP connection is opened, the  system  first  look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  If  the  destination  is  found, the cached IRTT and 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sed. If not, the default IRTT value  mentioned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,  along  with  a  MDEV  of  0.   This  feature 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 and it can improve performance greatly when  a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nnections are opened and closed to a given destination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FTP file transfers or directory lis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8._#2.  _#t_#c_#p _#k_#i_#c_#k &lt;_#t_#c_#b__#a_#d_#d_#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unacknowledged data on the send queue of  the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TCB, this command forces an immediate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8._#3.  _#t_#c_#p _#m_#s_#s [&lt;_#s_#i_#z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TCP Maximum Segment Size in byt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on  all  outgoing TCP connect request (SYN segment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remote end the size of the largest segment (packet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send. Changing MSS affects only future connections;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8._#4.  _#t_#c_#p _#r_#e_#s_#e_#t &lt;_#t_#c_#b__#a_#d_#d_#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TCP control block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8._#5.  _#t_#c_#p _#r_#t_#t &lt;_#t_#c_#b__#a_#d_#d_#r&gt; &lt;_#m_#i_#l_#l_#i_#s_#e_#c_#o_#n_#d_#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automatically computed round trip time in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TCB with the rtt in milliseconds.  This command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recovery from a series of lost packets since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anual  bypass around the normal backoff retransmission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8._#6.  _#t_#c_#p _#s_#t_#a_#t_#u_#s [&lt;_#t_#c_#b__#a_#d_#d_#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splays several TCP-level statistics, plu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 of  all existing TCP connections, including TCB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queue sizes, local and remote sockets, an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 state. If tcb_addr is specified, a more detailed d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 TCB  is  generated,  including  send  an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s and tim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8._#7.  _#t_#c_#p _#w_#i_#n_#d_#o_#w [&lt;_#s_#i_#z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default receive window size in byt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by  TCP when creating new connections. Exist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5_#9.  _#t_#e_#l_#n_#e_#t &lt;_#h_#o_#s_#t_#i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lnet session to the specified host  and  enter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6_#0.  _#t_#i_#p &lt;_#i_#f_#a_#c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ip session that connects to the specified inte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b  terminal"  mode.   The  interface  must 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 with  the  attach  command.   Any  packet  traffic  (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, etc) routed to the interface while this sessio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carded.  To close a tip session, use  the  rese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It will then revert to normal slip, nrs or kiss mod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primarily useful for manually  establishing 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  At  present,  only the built-in "com" 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6_#1.  _#t_#r_#a_#c_#e [&lt;_#i_#f_#a_#c_#e&gt; [_#o_#f_#f | &lt;_#b_#t_#i_#o&gt; [&lt;_#t_#r_#a_#c_#e_#f_#i_#l_#e&gt;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packet tracing by the interface drivers.  Specific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racing of the various interfaces and the amount of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produced.  Tracing is controlled on a per-interface b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rguments,  trace gives a list of all defined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tracing status.  Output can  be  limited  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by  specifying it, and the control flags can b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m as well. The flags are given as a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is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Enable tracing of output packets if 1, disable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- Enable tracing of input packets if 1, disable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Controls type of tr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Protocol headers are decoded, but data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Protocol headers are decoded, and data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s themselves) are displayed as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 characters/line. Unprintable charact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Protocol headers are decoded, and the enti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eaders AND data) is also display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SCII, 16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Broadcast filter flag. If set, only packets specifical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node will be traced; broadcast packets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acefile is not specified, tracing will be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6_#2.  _#u_#d_#p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atus of all UDP receive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6_#3.  _#u_#p_#l_#o_#a_#d [&lt;_#f_#i_#l_#e_#n_#a_#m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filename and sends it on the current session as  thoug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yped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6_#4.  _#w_#a_#t_#c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software stopwatch values, with min and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 for  each. This facility allows a programmer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time of critical sections of code with 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 This  command  is supported only on the IBM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each stopwatch value depends on  where  the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 inserted  for test purposes; the distribu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exe usually has no stopwatch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_#6_#5.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  _#A_#t_#t_#a_#c_#h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tails the attach commands for the variou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drivers.  Not  all  of these drivers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very net.exe binary; a list of the available typ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entering the command attach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ameters are accepted by several driver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0._#1.  &lt;_#b_#u_#f_#s_#i_#z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synchronous devices (eg. COM ports operating in SLIP or  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 this  parameter  specifies the size of the receiver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It should be large enough to hold incoming data at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peed  for  the longest time that the system may be bus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r the BIOS doing a slow I/O operation (eg.  to  a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 A kilobyte is usually more than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nchronous devices (eg. the scc, hs, pc100,  hapn  and  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 operating in HDLC mode), the bufsize parameter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the largest packet that may be received  on  the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et by mutual agreement among stations sh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For standard AX.25 with a maximum I-frame data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bytes, a value of 325 should provide an adequate safety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. On higher speed channels (eg. 56kb/s) larger values (eg.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 will provide much better performance and allow full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packets to be carried without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0._#2.  &lt;_#i_#o_#a_#d_#d_#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 of the interface's control registers,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0._#3.  &lt;_#v_#e_#c_#t_#o_#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's hardware interrupt (IRQ) vector,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0._#4.  &lt;_#i_#f_#a_#c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(an arbitrary character string) to be assigned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t  is used to refer to the interface in if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commands and in tra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0._#5.  &lt;_#m_#t_#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Transmission Unit size, in bytes.   Datagrams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is  limit will be fragmented at the IP layer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For AX.25 UI frames, this limits the size of th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eld.  For AX.25 I frames, however, the ax25 paclen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is also relevant.  If  the  datagram  or  fragment 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than paclen, it is also fragmented at the AX.25 leve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IP level)  before  transmission.   (See  the  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command for furthe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0._#6.  &lt;_#s_#p_#e_#e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in bits per second (eg. 2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.  _#a_#t_#t_#a_#c_#h _#3_#c_#5_#0_#0 &lt;_#i_#o_#a_#d_#d_#r&gt; &lt;_#v_#e_#c_#t_#o_#r&gt; _#a_#r_#p_#a  &lt;_#i_#f_#a_#c_#e&gt;  &lt;_#q_#l_#e_#n&gt;  &lt;_#m_#t_#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_#i_#p__#a_#d_#d_#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3Com 3C501 Ethernet  interface.   qlen  is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transmit queue length.  If the ip_addr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value associated with a prior ip address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driver is not recommended; use the packet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the loadable 3C501 packet driv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  _#a_#t_#t_#a_#c_#h _#a_#s_#y &lt;_#i_#o_#a_#d_#d_#r&gt; &lt;_#v_#e_#c_#t_#o_#r&gt;  _#a_#x_#2_#5  |  _#n_#r_#s  |  _#p_#p_#p  |  _#s_#l_#i_#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i_#f_#a_#c_#e&gt; &lt;_#b_#u_#f_#s_#i_#z_#e&gt; &lt;_#m_#t_#u&gt; &lt;_#s_#p_#e_#e_#d&gt; [&lt;_#c_#r_#v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standard PC "com port" (asynchronous serial port)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tional 8250 or 16550A chip.  Standard values on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nes for ioaddr and vector are 0x3f8 and 4  for  COM1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8 and 3 for COM2.  If the port uses a 16550A chip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utomatically and the FIFO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1.  _#a_#x_#2_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lip, except that an AX.25 header and a KISS TNC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 header  are  added to the front of the datagram before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  Either UI (connectionless) or I  (connection-ori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frames can be used; see the mode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2.  _#n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T/ROM asynchronous framing technique for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cal NET/ROM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3.  _#p_#p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-to-Point-Protocol.  Encapsulates datagrams in an  HDLC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 This  is a new Internet standard for point-to-poi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, compatible with CCIT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4.  _#s_#l_#i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Line  Internet  Protocol.   Encapsulates   IP  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SLIP frames without a link header. This is for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n point-to-point lines and is compatible with  4.2BSD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2._#5.  &lt;_#c_#r_#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flags are a string of characters  "crv":  c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 detection, r enables RLSD (Carrier Detect) phys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, v enables Van Jacobson TCP/IP Header Compression,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only for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3.  _#a_#t_#t_#a_#c_#h _#d_#r_#s_#i &lt;_#i_#o_#a_#d_#d_#r&gt; &lt;_#v_#e_#c_#t_#o_#r&gt; _#a_#x_#2_#5 &lt;_#i_#f_#a_#c_#e&gt; &lt;_#b_#u_#f_#s_#i_#z_#e&gt;  &lt;_#m_#t_#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c_#h__#a__#s_#p_#e_#e_#d&gt; &lt;_#c_#h__#b__#s_#p_#e_#e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6TTO driver for the Digital Radio Systems PCPA 8530 car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hannels on the board, two interfaces ar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named iface with 'a' and 'b' appended.   bufsiz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r  buffer  size  in bytes; it must b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frame to be received.  ch_a_speed and ch_b_speed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, in bits/sec, for the A and B channel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4.  _#a_#t_#t_#a_#c_#h _#e_#a_#g_#l_#e &lt;_#i_#o_#a_#d_#d_#r&gt; &lt;_#v_#e_#c_#t_#o_#r&gt; _#a_#x_#2_#5 &lt;_#i_#f_#a_#c_#e&gt; &lt;_#b_#u_#f_#s_#i_#z_#e&gt; &lt;_#m_#t_#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s_#p_#e_#e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3CVG/NG6Q driver for the Eagle Computer card (Zilog 85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5.  _#a_#t_#t_#a_#c_#h _#h_#a_#p_#n &lt;_#i_#o_#a_#d_#d_#r&gt; &lt;_#v_#e_#c_#t_#o_#r&gt; _#a_#x_#2_#5 &lt;_#i_#f_#a_#c_#e&gt; &lt;_#b_#u_#f_#s_#i_#z_#e&gt;  &lt;_#m_#t_#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#c_#s_#m_#a | _#f_#u_#l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3Z driver for  the  Hamilton  Amateur  Packet  Network 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l  8273).   The  csma | full parameter specifi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hould operate in carrier sense multiple access (CSMA)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full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6.  _#a_#t_#t_#a_#c_#h _#h_#s &lt;_#i_#o_#a_#d_#d_#r&gt; &lt;_#v_#e_#c_#t_#o_#r&gt; _#a_#x_#2_#5  &lt;_#i_#f_#a_#c_#e&gt;  &lt;_#b_#u_#f_#s_#i_#z_#e&gt;  &lt;_#m_#t_#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k_#e_#y_#u_#p__#d_#e_#l_#a_#y&gt; &lt;_#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DRSI PCPA or Eagle Computer interface card using a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 "high speed" 8530 driver.  This driver uses busy-wa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d receive each byte instead of  interrupts,  mak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 with  high speed modems (such as the WA4DSY 56kb/s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low systems.  This does have the side  effect  of  "free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whenever the modem transmitter or receiv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an operate only in CSMA mode, and it is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no  other interfaces requiring small interrupt latenci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up_delay parameter specifies the transmitter  keyup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byte  time  intervals.  The p value specifies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 value in the range 1-255; the corresponding sl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xed at one hardware clock tick, about 55 ms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other 8530 drivers, this driver actually attach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one for each 8530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7.  _#a_#t_#t_#a_#c_#h _#p_#a_#c_#k_#e_#t &lt;_#i_#n_#t_#v_#e_#c&gt; &lt;_#i_#f_#a_#c_#e&gt; &lt;_#t_#x_#q_#l_#e_#n&gt; &lt;_#m_#t_#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use with separate software  "packet  drivers" 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Software, Inc, Software Packet Driver spec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ust have already been installed before the att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 Packet drivers in the Ethernet, ARCNET, SLIP, SLF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/AX25 class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vec is the software interrupt vector used for commun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cket  driver,  and txqlen is the maximum number o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allowed o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8.  _#a_#t_#t_#a_#c_#h  _#p_#c_#1_#0_#0  &lt;_#i_#o_#a_#d_#d_#r&gt;  &lt;_#v_#e_#c_#t_#o_#r&gt;  _#a_#x_#2_#5  &lt;_#i_#f_#a_#c_#e&gt;  &lt;_#b_#u_#f_#s_#i_#z_#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s_#p_#e_#e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the PACCOMM PC-100  (Zilog  8530)  card.   Only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9.  _#a_#t_#t_#a_#c_#h _#s_#c_#c &lt;_#d_#e_#v_#i_#c_#e_#s&gt; _#i_#n_#i_#t &lt;_#a_#d_#d_#r&gt;  &lt;_#s_#p_#a_#c_#i_#n_#g&gt;  &lt;_#A_#o_#f_#f&gt;  &lt;_#B_#o_#f_#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D_#a_#t_#a_#o_#f_#f&gt; &lt;_#i_#n_#t_#a_#c_#k&gt; &lt;_#v_#e_#c&gt; [_#p|_#r]&lt;_#c_#l_#o_#c_#k&gt; [&lt;_#h_#d_#w_#e&gt;] [&lt;_#p_#a_#r_#a_#m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1CHL driver to initialize a generic SCC (8530) interface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actually attaching it. 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9._#1.  &lt;_#d_#e_#v_#i_#c_#e_#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C chips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9._#2.  &lt;_#a_#d_#d_#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 of the first SCC chip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9._#3.  &lt;_#s_#p_#a_#c_#i_#n_#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ing between the SCC chip b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9._#4.  &lt;_#A_#o_#f_#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from a chip's base address to its  channel  A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9._#5.  &lt;_#B_#o_#f_#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from a chip's base address to its  channel  B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9._#6.  &lt;_#D_#a_#t_#a_#o_#f_#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from each  channel's  control  register  to  it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9._#7.  &lt;_#i_#n_#t_#a_#c_#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INTACK/Read Vector port. If none, specify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RR3A/RR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9._#8.  &lt;_#v_#e_#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interrupt vector for all connected SC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9._#9.  &lt;_#c_#l_#o_#c_#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frequency (PCLK/RTxC) of all  SCCs  in  hertz. 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p' for PCLK, 'r' for RTxC clock (for baudrate 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9._#1_#0.  &lt;_#h_#d_#w_#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ardware type. The following values are  currently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:  1  -  Eagle card, 2 - PACCOMM PC-100, 4 - PRIMUS-P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G9BL), 8 - DRSI PCP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9._#1_#1.  &lt;_#p_#a_#r_#a_#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xtra parameter. At present, this is used only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100  and PRIMUS-PC cards to set the modem mode. The value 0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ith the PC-100 and 0x2 is used with the PRIMUS-PC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 scc ... init command must be given before  th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are actually attached with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_#0.  _#a_#t_#t_#a_#c_#h _#s_#c_#c &lt;_#c_#h_#a_#n&gt; _#s_#l_#i_#p | _#k_#i_#s_#s | _#n_#r_#s | _#a_#x_#2_#5  &lt;_#i_#f_#a_#c_#e&gt;  &lt;_#m_#t_#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_#s_#p_#e_#e_#d&gt; &lt;_#b_#u_#f_#s_#i_#z_#e&gt; [&lt;_#c_#a_#l_#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n initialized SCC port to the system. The parame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_#0._#1.  &lt;_#c_#h_#a_#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C channel number to attach, 0 or 1 for the first  chip'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 port, 2 or 3 for the second chip's A or B 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_#0._#2.  _#s_#l_#i_#p | _#k_#i_#s_#s | _#n_#r_#s | _#a_#x_#2_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mode of the  interface.  slip,  kiss  and  nr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  the   port  hardware  in  asynchronous  mode;  sl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standard serial line IP mode, kiss generates SLIP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KISS  TNC  commands  and  AX.25  packets and nr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local serial link framing conventions  to  carry 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Selecting ax25 mode puts the interface into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 mode that is suitable for direct connection to a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_#0._#3.  &lt;_#s_#p_#e_#e_#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speed in bits per second (eg. 1200).   Prefix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 when  an  external  divider  is available to generate the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 When the clock source is PCLK, this can be a  /32 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RxC  and  RTxC.  When the clock is at RTxC, the T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upplied at TRxC. This is needed  only  for  full 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 operation.  When  this  arg  is  given as 'ext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nd receive clocks are external, and the  internal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generator (BRG) and digital phase locked loop (DPLL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_#1_#1.  _#A_#t_#t_#a_#c_#h _#E_#x_#a_#m_#p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the atta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a 3Com Ethernet controller using the standard 3Com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ctor (i.e., as it comes out of the box) to use ARPA-standard encaps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eceive queue is limited to 5 packets, and outgoing packe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n 1500 bytes will be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3c500 0x300 3 arpa ec0 5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the PC asynch card normally known as "com1" (the first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operate in point-to-point slip mode at 9600 baud, calling it "sl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1024 byte receiver ring buffer is allocated. Outgoing packe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n 256 bytes are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sy 0x3f8 4 slip sl0 1024 256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the secondary PC asynch card ("com2") to operate in AX.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an MTU of 576 bytes at 9600 baud with a KISS TNC, calling it "ax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default, IP datagrams are sent in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sy 0x2f8 3 ax25 ax0 1024 576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the packet driver loaded at interrupt 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packet driver is for an Ethern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0x7e ethernet 8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  _#F_#T_#P _#S_#u_#b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verse mode with an FTP server, everything typ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is  first  examined to see if it is a locally-know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If not, the line is passed intact to the remote  serv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hannel. If it is one of the following commands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it is executed locally. (Note that this generally 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commands  being  sent  to the remote server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.  _#d_#i_#r [&lt;_#f_#i_#l_#e&gt; | &lt;_#d_#i_#r_#e_#c_#t_#o_#r_#y&gt; [&lt;_#l_#o_#c_#a_#l _#f_#i_#l_#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r requests that a full directory lis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erver's  current directory be sent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argument is given, this is passed along in the  LIS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;  this  can be a specific file or subdirectory that is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ul to the remote file system. If two arguments are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is taken as the local file into which the directory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hould be put (instead of being sent to  the  console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mmand is used before the LIST command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2.  _#g_#e_#t &lt;_#r_#e_#m_#o_#t_#e _#f_#i_#l_#e&gt; [&lt;_#l_#o_#c_#a_#l _#f_#i_#l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remote server to send the file specified 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second argument, if given, will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local machine; otherwise it will have the  sam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the remote machine.  The PORT and RETR commands are 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3.  _#h_#a_#s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nonym for the verbose 3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4.  _#l_#s [&lt;_#f_#i_#l_#e&gt; | &lt;_#d_#i_#r_#e_#c_#t_#o_#r_#y&gt; [&lt;_#l_#o_#c_#a_#l _#f_#i_#l_#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is identical to the dir command except that the "NLS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the server instead of the "LIST" command.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bbreviated directory listing, i.e., one showing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themselves without any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5.  _#m_#g_#e_#t &lt;_#f_#i_#l_#e&gt; [&lt;_#f_#i_#l_#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 a collection of files  from  the  server.  File  name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wild  card  characters;  they  will  be  interpr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into a list of files by the remote system using the 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 files  will have the same name on the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d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6.  _#m_#k_#d_#i_#r &lt;_#r_#e_#m_#o_#t_#e _#d_#i_#r_#e_#c_#t_#o_#r_#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directory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7.  _#m_#p_#u_#t &lt;_#f_#i_#l_#e&gt; [&lt;_#f_#i_#l_#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llection of files to the server. File names may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 card  characters; they will be expanded locally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o be sent. The files will have the  same  nam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s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8.  _#p_#u_#t &lt;_#l_#o_#c_#a_#l _#f_#i_#l_#e&gt; [&lt;_#r_#e_#m_#o_#t_#e _#f_#i_#l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remote server to accept data, creating the file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argument.  The second argument, if given,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on the remote machine; otherwise  it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name  as on the local machine.  The PORT and ST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are sent on 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9.  _#r_#m_#d_#i_#r &lt;_#r_#e_#m_#o_#t_#e _#d_#i_#r_#e_#c_#t_#o_#r_#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directory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0.  _#t_#y_#p_#e [_#a | _#i | _#l &lt;_#b_#y_#t_#e_#s_#i_#z_#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both the local client and remote server the  type  o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be transferred.  The default is 'a', which mean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a text file).  Type 'i' means  _#i_#m_#a_#g_#e,  i.e.,  binary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mode,  files  are  sent as varying length lines of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eparated by cr/lf sequences; in IMAGE mode, file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 as they appear in the file system.  ASCII m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ever transferring text between dissimilar  systems 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and  MS-DOS)  because of their different end-of-lin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conventions.   When  exchanging  text  file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 of  the same type, either mode will work but IM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faster.  Naturally, when exchanging raw  binar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cutables,  compressed archives, etc) IMAGE mod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l' (logical byte size) is used when exchanging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remote servers having oddball word sizes (eg. DECSYSTEM-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s).  Locally it works exactly like IMAGE,  except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s  the  remote system how large the byte size is. by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ically 8.  The type command sets the  local  transfe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s the TYPE command on 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_#1_#1.  _#v_#e_#r_#b_#o_#s_#e [_#0 | _#1 | _#2 | _#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r display the level of message  output  in  file 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0 gives the least output, and verbose 3 the most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Display error mess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isplay error messages plus a one-line summary after ea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the name of the file, its size, and the transfer time an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isplay error and summary messages plus the progress messag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remote FTP server. (This setting is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Display all messages. In addition, a "hash mark" (#)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1,000 bytes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is sent to the  remote  server  because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 locally, the response is always displayed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ting of verbose.  This is necessary for  command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 (display working directory), which would otherwise produ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all if verbose were set to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  _#D_#i_#a_#l_#e_#r _#S_#u_#b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aler command may (should) have a  different  dialer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resides in the configuration directory,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ection (see chapter 1).  A typical dial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et the speed, and toggle DTR to ensure modem is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ial, and wait f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atdt555-1212#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45000 "CONNECT "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PAD specific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#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15000 "Terminal 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ppp#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10000 "#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_#0._#1.  _#c_#o_#n_#t_#r_#o_#l _#d_#o_#w_#n | _#u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sy interface.  The down option drops DTR and  R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ption asserts DTR and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_#0._#2.  _#s_#e_#n_#d "_#s_#t_#r_#i_#n_#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er command will write the specified string to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  The  string  quote marks are required, and the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embedded control characters.  However, the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scape sequences are recognized (\0 should not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_#0._#3.  _#s_#p_#e_#e_#d [ _#9_#6_#0_#0 | _#4_#8_#0_#0 | _#2_#4_#0_#0 | _#1_#2_#0_#0 | _#3_#0_#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er command will set the speed of the interface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speeds.  If the speed is missing, the sp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dialer sess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_#0._#4.  _#w_#a_#i_#t &lt;_#m_#i_#l_#l_#i_#s_#e_#c_#o_#n_#d_#s&gt; [ "_#t_#e_#s_#t _#s_#t_#r_#i_#n_#g" ] [ _#s_#p_#e_#e_#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he time is specified, the dialer pauses for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dialer reads until the test string is detec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face.  If the string is not detected with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autodialer will reset.   The  string  quote  mar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the string may not contain embedded contro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  However, the standard C string escape sequences ar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(\0 should not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the _#s_#p_#e_#e_#d parameter is  specified,  the  dial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to  read characters until a non-digit is det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ad is converted to an  integer,  and  used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speed.   If  the  trailing  non-digit  is no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esired time, or the integer  value  is  not 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e autodialer will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  _#T_#h_#e /_#f_#t_#p_#u_#s_#e_#r_#s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S-DOS is a single-user operating system (some might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glorified bootstrap loader), it provides no access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can be read, written or deleted by the local use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ually  undesirable  to give such open access to a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etwork users.  Net.exe therefore provides its own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/ftpusers controls remote FTP and mailbox  acces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 default  is  _#n_#o access; if this file does not exist,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ll be unusable.  A remote user must first  "log  in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 with the USER and PASS commands, giving a 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 listed in /ftpusers, before he or she  can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/ftpusers consists of a single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password /path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exactly four fields, and there must be exact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between  each field.  Comments may be added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Comment lines begin with '#'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the user's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the required password.  Note that this  is  in 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  therefore  it is not a good idea to give general read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o the root directory.   A  password  of  '*'  (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) means that any password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th is the allowable prefix on accessible  files.   Befo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or directory operation, the current directory and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 name are joined to form an absolute path  na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onical"  form  (i.e.,  a full path name starting at th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./" and "../" references, as well as redundant /'s, 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and removed). The result MUST begin with the allowab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; if not, the operation is denied.  This field must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"/", i.e., at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 is a decimal number  granting  permission  for 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nd write operations.  If the low order bit (0x1)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llowed to read a file subject to the path name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restriction.   If  the  next  bit  (0x2) is set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reate a new file if it does not overwri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If  the  third  bit  (0x4) is set, the user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file even if it overwrites an existing file, and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he may delete files.  Again, all operations are allowe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to the path name prefix  restrictions.  Permission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 by  adding  bits,  for example, 0x3 (= 0x2 + 0x1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is  given  read  and  create  permission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/delet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/ftpusers on machine  pc.ka9q.ampr.org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test /testdi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using this accoun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&gt; ftp pc.ka9q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pc.ka9q.ampr.org... Trying 128.96.160.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ession 1 connected to pc.ka9q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pc.ka9q.ampr.org FTP version 900418 ready at Mon May 7 16:27:18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user name: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Enter PA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test [not echo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ow has read, write, overwrite and delete privile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under /testdir; he may not access any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sample entries in /ftp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n foobar / 7         # User "karn" with password "foobar" may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write, overwrite and delete any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 bletch /g/bogus 3 # User "guest" with password "bletch"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any file under /g/bogus and its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and may create a new file as long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not overwrite an existing file. H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* /public 1   # User "anonymous" (any password) may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under /public and its subdirectories;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not create, overwrite or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entry is the standard convention for keeping a  re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 of public files; in particular, the username "anonymou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ablished ARPA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  _#T_#h_#e domain.txt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exe translates domain names (eg.  "pc.ka9q.ampr.org")  to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(eg.  128.96.160.3)  through  the  use  of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 resolver and a local "cache" file, domain.txt. 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 the  user  specifies  a  domain  name,  the  local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the desired entry.  If it is present, it is us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 and  if domain name server(s) have been configured,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over the network to the current server.   If 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,  the  answer is added to the domain.txt fil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the server does not respond, any additional  serve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 are tried in a round-robin fashion until one resp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try limit is reached (see the domain retry comman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txt  does  not  contain the desired entry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domain name  servers,  then  the  request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omain name server is available, and if  all  referen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ids  in  your  /autoexec.net  file are in IP addres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possible to start with a completely  empty  dom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have net.exe build it for you.  However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own entries to domain.txt, either because you p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ymbolic domain names in your /autoexec.net file 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a domain server and you need to creat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hosts you may wish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takes one line, and the fields are  separated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abs or spac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.ka9q.ampr.org.       IN      A       128.96.16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s the _#c_#l_#a_#s_#s of the record.  It means _#I_#n_#t_#e_#r_#n_#e_#t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in all entries.  A is the _#t_#y_#p_#e of the record, and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n _#a_#d_#d_#r_#e_#s_#s  record.   Domain  name  pc.ka9q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as Internet address 128.96.160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le entry is the CNAME (Canonical Name) reco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9q.ampr.org.          IN      CNAME   pc.ka9q.ampr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that domain name "ka9q.ampr.org" is actually  an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the   system  with  (primary,  or  _#c_#a_#n_#o_#n_#i_#c_#a_#l)  domai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.ka9q.ampr.org." When a domain name having a CNAME  rec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to net.exe, the system automatically follows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nonical name and returns the IP address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dded automatically by net.exe will  have 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between  the  domain  name  and the class (IN) fiel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.ka9q.ampr.org.       3600    IN      A       128.96.16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_#t_#i_#m_#e-_#t_#o-_#l_#i_#v_#e value, in seconds,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received from the server. Clients (such as net.exe) c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se records are supposed to delete them after the  time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 interval has expired, allowing for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record may become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of net.exe will decrement the  TTL  to 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delete the record unless the "clean" flag is 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cache clean command).  When a  remote  serve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 old ent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_#T_#T_#L value is missing (as in  the  examples  above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will  never  expire,  and must be managed by han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txt is a plain text file, it may be easily edi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add, change or dele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ypes of records, include NS  (name  server)  and  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  of authority) may appear in domain.txt from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These are  not  currently  used  by  net.exe  bu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 for  future development (such as the incorpo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 server into net.exe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  _#S_#e_#t_#t_#i_#n_#g _#B_#u_#f_#s_#i_#z_#e, _#P_#a_#c_#l_#e_#n, _#M_#a_#x_#f_#r_#a_#m_#e, _#M_#T_#U, _#M_#S_#S _#a_#n_#d _#W_#i_#n_#d_#o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net.exe users are confused by these parameters  and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how  to  set  them properly. This chapter will firs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nd then discuss how to choose values for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emphasis  is given to avoiding interopera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ppear when communicating with  non-net.exe 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A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_#1.  _#H_#a_#r_#d_#w_#a_#r_#e _#P_#a_#r_#a_#m_#e_#t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_#1._#1.  _#B_#u_#f_#s_#i_#z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required by most  of  net.exe's  built-in  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(eg. those for the DRSI PCPA and the Paccomm PC-100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size  of  the  buffer  to  be  allocate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 port.  HDLC  frames  larger  than  this valu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fault bufsize; it must be specified in  the 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_#2.  _#A_#X_#2_#5 _#P_#a_#r_#a_#m_#e_#t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_#2._#1.  _#P_#a_#c_#l_#e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en limits the size of the data field  in  an  AX.25  I-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value  does  _#n_#o_#t include the AX.25 protocol header (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nd digipeater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unconnected-mode (datagram)  AX.25  uses  UI  frame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has no effect in unconn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paclen is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_#2._#2.  _#M_#a_#x_#f_#r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ntrols the number of I-frames that  net.ex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on  an AX.25 connection before it must stop and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.  Since the AX.25/LAPB sequence number field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wide, this number cannot be larger tha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unconnected-mode (datagram) AX.25 uses UI  frames  tha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have  sequence  numbers,  this  parameter  does _#n_#o_#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n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maxframe in net.exe is 1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_#3.  _#I_#P _#a_#n_#d _#T_#C_#P _#P_#a_#r_#a_#m_#e_#t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_#3._#1.  _#M_#T_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TU (Maximum Transmission Unit)  is  an  interfac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limits the size of the largest IP datagram that it may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.  IP datagrams routed to an interface that  are  lar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TU are each split into two or more _#f_#r_#a_#g_#m_#e_#n_#t_#s.  Each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IP header and is handled by the network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inct IP datagram, but when it arrives at the destin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 by the IP layer until all of the other fragments  be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the original datagram have arrived. Then they are re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back into the complete, original IP  datagram.  The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 interface MTU is 28 bytes: 20 bytes for the IP (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) header, plus 8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fault MTU in net.exe; it must be explicitly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for each interface as part of the att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_#3._#2.  _#M_#S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S (Maximum Segment Size) is a TCP-level parameter  that 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ount of data that the _#r_#e_#m_#o_#t_#e TCP will send in a singl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MSS values are exchanged in the SYN (connection 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hat open a TCP connection. In the net.ex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CP, the MSS actually used by TCP is further reduced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void  fragmentation  at the local IP interface.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CP asks IP for the MTU of the interface that will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destination. It then subtracts 40 from the MTU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the overhead of the  TCP  and  IP  headers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is  less than the MSS received from the remote TCP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MSS is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_#3._#3.  _#W_#i_#n_#d_#o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CP-level parameter that controls  how  much  dat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TCP  will allow the remote TCP to send before it mus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an acknowledgement. The actual window value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 when  deciding  how much more data to send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#e_#f_#f_#e_#c_#t_#i_#v_#e _#w_#i_#n_#d_#o_#w.  This is the smaller  of  two  value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dvertised by the remote TCP minus the unacknowledg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ight, and the _#c_#o_#n_#g_#e_#s_#t_#i_#o_#n _#w_#i_#n_#d_#o_#w, an  automatically 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varying estimate of how much data the network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Window is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_#4.  _#D_#i_#s_#c_#u_#s_#s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_#4._#1.  _#I_#P _#F_#r_#a_#g_#m_#e_#n_#t_#a_#t_#i_#o_#n _#v_#s _#A_#X._#2_#5 _#S_#e_#g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-level fragmentation often makes it  possible  to 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dissimilar  networks, but it is best avoided whenever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  One reason is that when a single IP fragment is  lost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fragments  belonging  to the same datagram ar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st and the entire datagram must be  retransmit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 Even  without loss, fragments require the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buffer memory at the destination, and it is never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how long to wait for missing fragments before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arding those that have  already  arrived.   A  re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 controls  this  process.  In net.exe it is (re)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p rtimer parameter (default 30 seconds)  whenever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 is made in reassembling a datagram (i.e., a new fra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).  It is not necessary that all of the fragments be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o  a datagram arrive within a single timeout interval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terval between fragments be less than th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ubnetworks that carry IP have MTUs of 576 bytes or mo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ng  them  with subnetworks having smaller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considerable fragmentation. For this reason, IP 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rs  working  with  links  or  subnets having unusual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 limits are encouraged to use  _#t_#r_#a_#n_#s_#p_#a_#r_#e_#n_#t  _#f_#r_#a_#g_#m_#e_#n_#t_#a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i_#o_#n,  that  is, to devise schemes to break up large IP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quence of link or subnet  frames  that  are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d  on the other end of the link or subnet into the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l, whole IP datagram without the use of  IP-level  fra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Such  a  scheme  is provided in AX.25 Version 2.1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 large IP or NET/ROM datagram into  a  series  of  pac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 AX.25 segments (not to be confused with TCP segments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X.25 I-frame, for transmission and reassemble  them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tagram at the other end of the link before hand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P or NET/ROM  module.   Unfortunately,  the 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is a new feature in AX.25 and is not yet widely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; in fact, net.exe is so far the only know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reates  some interoperability problems between ne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et.exe nodes, in particular, standard  NET/ROM  node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carry IP datagrams. This problem is discussed fur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setting the M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_#4._#2.  _#S_#e_#t_#t_#i_#n_#g _#p_#a_#c_#l_#e_#n _#a_#n_#d _#b_#u_#f_#s_#i_#z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data you put into an AX.25  I  frame,  the  small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 headers  are in relation to the total frame size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by increasing paclen, you lower the AX.25  protocol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Also, large data packets reduce the overhead of key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, and this can be  an  important  factor  with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s. On the other hand, large frames make bigger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ise and interference. Each link has  an  optimum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that is best discovered by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o remember when setting paclen is that  the 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0  specification  limits  it  to  256  byte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exe can handle much larger values, some other AX.25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 (including digipeaters) cannot and this may cause int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bility problems. Even net.exe may have trouble  with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 TNCs  because  of fixed-size buffers. The original KISS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TNC-2 by K3MC can handle frames limited in siz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AM in the TNC, but some other KISS TNCs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exe's built-in HDLC drivers (SCC, PC-100, DRSI, etc)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buffers according to the maximum expected frame siz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se devices be configured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ize. To do this, you must know the size of the largest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frame that can be received.  The  paclen  parameter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 size of the data field in an I-frame and no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frame as it appears on the air. The AX.25 spec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 8 digipeaters, so the largest possible frame is (paclen 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) bytes. So you should make bufsize at least th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consideration is that the more recent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NOS  improve interrupt response by maintaining a speci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ffers for use by the receive routines.   These  buff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fixed  in  size  to 2048 bytes and thi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editing config.h and recompiling NOS.  This  limits  b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;  in  fact,  attempting  to set a larger value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not to work at all. This situation can be detected by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 the  memory status command and looking for a non-zer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buffail events, although these events can  also  occur  oc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ly during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rawbacks of AX.25 that there is no way for  one 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to tell another how large a packet it is willing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the stations sharing a channel to agree  befor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aximum packet size.  TCP is different, as we sha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_#4._#3.  _#S_#e_#t_#t_#i_#n_#g _#M_#a_#x_#f_#r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performance on a  half-duplex  radio  channel,  ma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be set to 1. The reasons are explained in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#L_#i_#n_#k _#L_#e_#v_#e_#l _#P_#r_#o_#t_#o_#c_#o_#l_#s _#R_#e_#v_#i_#s_#i_#t_#e_#d by  Brian  Lloyd  and  Phil  K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ppeared  in the proceedings of the ARRL 5th Computer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nference i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_#4._#4.  _#S_#e_#t_#t_#i_#n_#g _#M_#T_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header overhead considerations similar  to  tho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layer when setting paclen apply when choosing an MTU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certain subnetwork types supported by  net.exe  have 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MTUs, and these should always be used unles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doing: 1500 bytes for Ethernet,  and  508  by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ET.   The  MTU  for  PPP  is  automatically  negotia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1500.  Other subnet types, including SLIP and  AX.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s well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has no official MTU, but the most common implement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 UNIX)  uses  an  MTU of 1006 bytes.  Although net.ex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ired limit on the size of a received SLIP  frame,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e for other systems.  Interoperability problems may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result if larger MTUs are used in ne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n MTU for an AX.25 interface is more complex.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perates in datagram (UI-frame) mode, the paclen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 does not apply. The MTU effectively becomes  the  pacle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k.   However, as mentioned earlier, large packets 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_#c_#o_#n_#n_#e_#c_#t_#i_#o_#n_#s are automatically segmented  into  I-frame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than paclen bytes.  Unfortunately, as also mentioned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, net.exe is so far the only known implementation of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 segmentation procedure. This is fine as long 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nodes along a path are running  net.exe,  but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reason net.exe supports NET/ROM is to allow use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networks, this is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usually important to avoid AX.25 segmentation when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 IP  over  NET/ROM.  The way to do this i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larger than paclen are never handed to AX.25.  A 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 header  is  5  bytes long and a NET/ROM network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15 bytes, so 20 bytes must be added to the size  of  an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  when figuring the size of the AX.25 I-fram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clen is 256, this leaves 236 bytes for the IP data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default MTU of the netrom pseudo-interface, so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is at least 256 bytes, AX.25  segmentation  can't 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f  smaller  values  of paclen are used, the netrom MT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duced with the ifconfi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're running IP directly on top of AX.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 are  all  of  the  nodes are running net.exe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segmentation.  In this case there is no reason no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MTU and let AX.25 segmentation do its thing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TU on the order of 1000-1500 bytes,  you  can  largely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-level fragmentation and reduce TCP/IP-level header overh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to a very low level.  And you are  still  f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whatever paclen value is appropriate for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_#4._#5.  _#S_#e_#t_#t_#i_#n_#g _#M_#S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his TCP-level parameter is somewhat les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e IP and AX.25 level parameters already discussed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automatically lowered according to the MTU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interface  when a connection is created. Although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a protocol layering violation (TCP is no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to have any knowledge of the workings of lower layers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does work well in practice.  However, it can be foo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if a routing change occurs after the conn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ned and the new local interface has a  smaller  MTU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one, IP fragmentation may occur i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rawback to setting a large MSS is that it  might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able  fragmentation  at  some other point with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f it includes a "bottleneck" subnet  with  an  MTU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at  of  the  local  interface.   (Unfortunate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no way to know when this is the case.  There is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within  the  Internet  Engineering  Task  Force  on  a "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" procedure to determine the largest datagram  th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nt  over  a given path without fragmentation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complete.) Also, since the MSS you specify  is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ystem,  and  not all other TCPs do the MSS-lower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yet, this might cause the remote  system  to  generate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a too-small MSS can result in  a 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loss,  especially  when operating over fast 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that can handle larger packets. So the  best  val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 is probably 40 less than the largest MTU on your syste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0-byte margin allowing for the TCP and IP headers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 if  you  have  a SLIP interface with a 1006 byte MTU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interface with a 1500 byte MTU, set MSS to  1460 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receive maximum-sized Ethernet packets, 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path to your system does not have any bottleneck  sub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er M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_#4._#6.  _#S_#e_#t_#t_#i_#n_#g _#W_#i_#n_#d_#o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ding window protocol like TCP cannot transfer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 worth  of  data  per  round trip time interval.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-level parameter controls the ability of  the  remote  TC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long "pipe" full. That is, when operating over a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ps, offering a large TCP window will help keep  all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 busy when you're receiving data. On the other hand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 a window can congest the network if  it  cannot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at  data. Fortunately, new algorithms for dynamic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the effective TCP flow control window  have  been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past  few  years and are now widely deployed.  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m, and you can watch them  in  action  with  the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&lt;tcb&gt;  or  socket  &lt;sockno&gt;  commands.  Look at the c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gestion window)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it is safe to set the TCP window to a smal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of  the  MSS  (eg.  4 times), or larger if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utilize a high bandwidth*delay product path. One  th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in  mind, however, is that advertising a certain TC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eclares that the system has that much buffer space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for  incoming  data.  Net.exe does not actually pr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ce; it keeps it in a common pool and may well  "over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exploiting  the  fact that many TCP connections are id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 and gambling that most applications will read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ata from an active connection as soon as it arrives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reeing the buffer memory.  However, it  is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net.exe  out  of  memory  if  excessive TCP window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 and either the applications go to  sleep 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 suspended Telnet sessions) or a lot of out-of-seque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.  It is wise to keep an eye on the  amount 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and  to decrease the TCP window size (or limi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ultaneous connections) if it get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hannel access method and link  level 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  of  a  window setting that exceeds the MSS may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channel collisions. In particular, collis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packets  and  returning acknowledgements during a bul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ay become common. Although this is, strictly 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CP's fault, it is possible to work around the probl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level by decreasing the window so that the protocol 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top-and-wait  mode.  This is done by making the windo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M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_#5.  _#S_#u_#m_#m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e default values provided by net.ex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arameters will work correctly and give reasonable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. Only in special circumstances such  as  operation  o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poor  link or experimentation with high speed mod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necessary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Bill SimpsonMarch 7, 1991           March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